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EY DE EDUCACIÓN DEL ESTADO DE BAJA CALIFORN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ÚLTIMA REFORMA PUBLICADA EN EL PERIÓDICO OFICIAL: 07 DE MAYO DE 2024.</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ey publicada en la Sección X del Periódico Oficial del Estado de Baja California, el lunes 28 de diciembre de 2020.</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JAIME BONILLA VALDEZ, GOBERNADOR DEL ESTADO DE BAJA CALIFORNIA, ANUNCIO QUE LA XXIII LEGISLATURA CONSTITUCIONAL DEL ESTADO LIBRE Y SOBERANO DE BAJA CALIFORNIA HA DIRIGIDO AL SUSCRITO PARA SU PUBLICACIÓN, EL DECRETO Nº 188 MEDIANTE EL CUAL SE APRUEBA LA CREACIÓN DE LA LEY DE EDUCACIÓN DEL ESTADO DE BAJA CALIFORNIA, CUYO TEXTO ES EL SIGUI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 H. XXIII LEGISLATURA CONSTITUCIONAL DEL ESTADO LIBRE Y SOBERANO DE BAJA CALIFORNIA, EN USO DE LAS FACULTADES QUE LE CONFIERE EL ARTÍCULO 27, FRACCIÓN I DE LA CONSTITUCIÓN POLÍTICA LOCAL, EXPIDE EL SIGUI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CRETO No. 188</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ÚNICO.- Se aprueba la creación de la Ley de Educación del Estado de Baja California, para quedar como sigu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EY DE EDUCACIÓN DEL ESTADO DE BAJA CALIFORN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TÍTULO PRIMER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l Derecho a la Educ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apítulo I</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isposiciones Genera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 La presente Ley garantiza el derecho a la educación reconocido en el artículo 3o. de la Constitución Política de los Estados Unidos Mexicanos, en los Tratados Internacionales de los que el Estado Mexicano sea parte y en la Constitución Política del Estado Libre y Soberano de Baja California, cuyo ejercicio es necesario para alcanzar el bienestar de todas las personas. Sus disposiciones son de orden público, interés social y de observancia general en todo 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u objeto es regular la educación impartida en el Estado de Baja California, por parte de la autoridad educativa estatal, sus Organismos Descentralizados, los Municipios y los particulares con autorización o con reconocimiento de validez oficial de estudios, la cual se considera un servicio público y estará sujeto a la rectoría del Estado en términos de la Constitución Política de los Estados Unidos Mexicanos, la Ley General de Educación, la Constitución del Estado, los principios contenidos en la presente Ley, los reglamentos y demás disposiciones que emanen de estas, así como los convenios en materia de educación que acuerde 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 La autoridad educativa estatal fomentará la participación de los educandos, madres y padres de familia o tutores, maestras y maestros, así como de los distintos actores involucrados en el proceso educativo y, en general, de todo el Sistema Educativo Estatal, para asegurar que éste extienda sus beneficios a todos los sectores sociales y regiones del Estado, a fin de garantizar que todas las personas reciban las mismas oportunidades de acceso a la educación, desde la inicial hasta la profesional, ofrecerá a las personas las mismas oportunidades de aprendizaje, así como de acceso, tránsito, permanencia, avance académico y, en su caso, egreso oportuno en el Sistema Educativo Estatal, con sólo satisfacer los requisitos que establezcan las instituciones educativas con base en las disposiciones aplicab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3. La aplicación y la vigilancia de la observancia de esta Ley corresponde al Ejecutivo del Estado por conducto de las autoridades educativas Estatal y Municip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ara efectos de la presente Ley, se entenderá po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Autoridad Educativa Federal: a la Secretaría de Educación Pública de la Administración Pública Feder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Autoridad Educativa Estatal: a la Secretaría de Educación del Estado de Baja Californ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Autoridad Educativa Municipal: al Ayuntamiento de cada Municipio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Autoridades Educativas del Estado: a la autoridad educativa estatal, autoridad educativa municipal, los organismos públicos descentralizad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 Autoridades escolares: al personal que lleva a cabo funciones de dirección, inspección o supervisión en los sectores, zonas o centros escolar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 Estado: al Estado de Baja Californ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I. Ejecutivo Estatal: al Gobernador del Estado de Baja Californ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II. Ley: Ley de Educación del Estado de Baja California,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X. Ley General: Ley General de Educ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4. La autoridad educativa estatal y municipal, en el ámbito de su competencia, podrán establecer convenios de coordinación interestatal e intermunicipal para el desarrollo de proyectos regionales educativos que contribuyan a los principios y fines establecidos en esta Le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ara tal efecto, la autoridad educativa, remitirá al Congreso del Estado y al Cabildo Municipal, respectivamente, un informe sobre el proyecto regional a desarrollar, así como de los avances y resultados obtenidos desde su implementación hasta la conclusión del mism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5. Para el cumplimiento de los fines y criterios previstos en esta Ley y de conformidad con las necesidades de la población en su contexto local, contextual y situacional del proceso de enseñanza y aprendizaje, la autoridad educativa estatal podrá llevar a cabo una regionalización en la prestación del servicio público educativo, garantizando a las personas el acceso a una educación con inclusión, equidad y excelenc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6. La autoridad educativa estatal y municipal, prestarán servicios educativos con inclusión, equidad y excelencia a través de los lineamientos de la nueva escuela mexicana. Las medidas que adopten para tal efecto estarán dirigidas, de manera prioritaria, a quienes pertenezcan a grupos y regiones con mayor rezago educativo, dispersos o que enfrentan situaciones de vulnerabilidad por circunstancias específicas de carácter socioeconómico, físico, mental, de identidad cultural, origen étnico o nacional, situación migratoria o bien, relacionadas con aspectos de género, preferencia sexual o prácticas cultura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ara tal efecto realizarán entre otras, las siguientes accion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N. DE E. REPUBLICADA], P.O. 6 DE NOVIEMBRE DE 2023)</w:t>
      </w:r>
    </w:p>
    <w:p>
      <w:pPr>
        <w:pStyle w:val="Estilo"/>
        <w:rPr>
          <w:rFonts w:ascii="Montserrat" w:hAnsi="Montserrat" w:cs="Montserrat"/>
        </w:rPr>
      </w:pPr>
      <w:r>
        <w:rPr>
          <w:rFonts w:cs="Montserrat" w:ascii="Montserrat" w:hAnsi="Montserrat"/>
        </w:rPr>
        <w:t>I. Establecer políticas incluyentes, transversales y con perspectiva de género, para otorgar becas, apoyos y estímulos económicos que prioricen a los educandos de excelencia académica o con alguna discapacidad y estudiantes destacados en la cultura, deporte o que enfrenten condiciones socioeconómicas que les impidan ejercer su derecho a la educación básica y media superio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27 DE ENERO DE 2023)</w:t>
      </w:r>
    </w:p>
    <w:p>
      <w:pPr>
        <w:pStyle w:val="Estilo"/>
        <w:rPr>
          <w:rFonts w:ascii="Montserrat" w:hAnsi="Montserrat" w:cs="Montserrat"/>
        </w:rPr>
      </w:pPr>
      <w:r>
        <w:rPr>
          <w:rFonts w:cs="Montserrat" w:ascii="Montserrat" w:hAnsi="Montserrat"/>
        </w:rPr>
        <w:t>II. Establecer de acuerdo con la suficiencia presupuestal, programas de entrega gratuita de uniformes y útiles escolares, calzado, anteojos y productos sanitarios de gestión menstrual para las niñas, mujeres y personas menstruantes, estudiantes de educación básica, que funcionará de acuerdo a las normas y lineamientos de operación que la autoridad educativa estatal, municipal y los organismos descentralizados emitan, en el ámbito de su competencia; de igual manera, el Ejecutivo deberá cuidar que no exista discriminación o interrupción del servicio educativo para aquellos que no puedan o no cuenten con los recursos para adquirir uniformes. Ninguna alumna ni alumno podrá ser condicionado por su vestiment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Proporcionar apoyos a educandos cuya madre, padre o tutor haya fallecido o sufrido algún accidente que le ocasione invalidez o incapacidad perman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Garantizar el acceso a los servicios educativos a las víctimas y promover su permanencia en el sistema educativo estatal cuando como consecuencia de algún delito o violación de sus derechos humanos exista interrupción en los estudi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 Promover la instalación de aires acondicionados en aulas de los planteles educativos que, por sus condiciones climáticas, lo requiera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 Impulsar, en coordinación con las autoridades en la materia, programas de acceso gratuito a eventos culturales para educandos en vulnerabilidad soci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I. Apoyar conforme a las disposiciones que, para tal efecto emitan las autoridades educativas competentes, a estudiantes de educación media superior y de educación superior con alto rendimiento escolar para que puedan participar en programas de intercambio académico en el país o en el extranjer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II. Celebrar convenios para que las instituciones que presten servicios de estancias infantiles faciliten la incorporación de las hijas o hijos de estudiantes que lo requieran, con el objeto de que no interrumpan o abandonen sus estudi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X. Dar a conocer y, en su caso, fomentar diversas opciones educativas, como la educación abierta y a distancia, mediante el aprovechamiento de las plataformas digitales, la televisión educativa y las tecnologías de la información, comunicación, conocimiento y aprendizaje digit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 Celebrar convenios de colaboración interinstitucional con las autoridades de los tres órdenes de gobierno, a fin de impulsar acciones que mejoren las condiciones de vida de los educandos, con énfasis en las de carácter alimentario, para que las niñas y niños en Baja California tengan acceso a una alimentación sana y de calidad mediante un desayuno caliente diario en escuelas públicas de nivel básico del Estado, preferentemente en aquellas escuelas que lo necesiten, conforme a los índices de pobreza, marginación y condición alimentar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I. Fomentar programas de incentivos dirigidos a las maestras y los maestros que presten sus servicios en localidades aisladas, zonas urbanas marginadas y de alta conflictividad social, para fomentar el arraigo en sus comunidades y cumplir con el calendario escola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II. Establecer, de forma gradual y progresiva de acuerdo con la suficiencia presupuestal, escuelas con horario completo en educación básica, con jornadas de entre 6 y 8 horas diarias, para promover un mejor aprovechamiento del tiempo disponible, generar un mayor desempeño académico y desarrollo integral de los educand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III. Facilitar el acceso a la educación básica y media superior, previo cumplimiento de los requisitos que para tal efecto se establezcan, aun cuando los solicitantes carezcan de documentos académicos o de identidad; esta obligación se tendrá por satisfecha con el ofrecimiento de servicios educativ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IV. Las autoridades educativas ofrecerán opciones que faciliten la obtención de los documentos académicos y celebrarán convenios de colaboración con las instituciones competentes para la obtención de los documentos de identidad, asimismo, en el caso de la educación básica y media superior, se les ubicará en el nivel y grado que corresponda, conforme a la edad, el desarrollo cognitivo, la madurez emocional y, en su caso, los conocimientos que demuestren los educandos mediante la evaluación correspondi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s autoridades educativas competentes promoverán acciones similares para el caso de la educación superio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V. Adoptar las medidas para que, con independencia de su nacionalidad o condición migratoria, las niñas, niños, adolescentes o jóvenes que utilicen los servicios educativos públicos, ejerzan los derechos y gocen de los beneficios con los que cuentan los educandos nacionales, instrumentando estrategias para facilitar su incorporación y permanencia en el Sistema Educativo Estat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VI. Promover medidas para facilitar y garantizar la incorporación y permanencia a los servicios educativos públicos a las niñas, niños, adolescentes y jóvenes que hayan sido repatriados a nuestro país, regresen voluntariamente o enfrenten situaciones de desplazamiento o migración intern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VII. Proporcionar a los educandos los libros de texto gratuitos y materiales educativos impresos o en formatos digitales para la educación básica, garantizando su distribu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07 DE MAYO DE 2024)</w:t>
      </w:r>
    </w:p>
    <w:p>
      <w:pPr>
        <w:pStyle w:val="Estilo"/>
        <w:rPr>
          <w:rFonts w:ascii="Montserrat" w:hAnsi="Montserrat" w:cs="Montserrat"/>
        </w:rPr>
      </w:pPr>
      <w:r>
        <w:rPr>
          <w:rFonts w:cs="Montserrat" w:ascii="Montserrat" w:hAnsi="Montserrat"/>
        </w:rPr>
        <w:t xml:space="preserve">XVIII. Fomentar programas que coadyuven a la mejora de la educación para alcanzar su excelencia; </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07 DE MAYO DE 2024)</w:t>
      </w:r>
    </w:p>
    <w:p>
      <w:pPr>
        <w:pStyle w:val="Estilo"/>
        <w:rPr>
          <w:rFonts w:ascii="Montserrat" w:hAnsi="Montserrat" w:cs="Montserrat"/>
        </w:rPr>
      </w:pPr>
      <w:r>
        <w:rPr>
          <w:rFonts w:cs="Montserrat" w:ascii="Montserrat" w:hAnsi="Montserrat"/>
        </w:rPr>
        <w:t>XIX. Promoverá el desarrollo de programas asistenciales, de prevención de riesgos y accidentes, conocimiento en primeros auxilios, la educación vial, campañas de salubridad, así como programas de seguridad escolar; los cuales, incluso, pueden implicar revisiones a las pertenencias de las y los educandos, siempre y cuando dichos esquemas respeten sus derechos, justificándose las respectivas medidas proporcionales que deban considerarse a fin de salvaguardarlos y, en general, a la comunidad educativa a la que pertenecen;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A, P.O. 07 DE MAYO DE 2024)</w:t>
      </w:r>
    </w:p>
    <w:p>
      <w:pPr>
        <w:pStyle w:val="Estilo"/>
        <w:rPr>
          <w:rFonts w:ascii="Montserrat" w:hAnsi="Montserrat" w:cs="Montserrat"/>
        </w:rPr>
      </w:pPr>
      <w:r>
        <w:rPr>
          <w:rFonts w:cs="Montserrat" w:ascii="Montserrat" w:hAnsi="Montserrat"/>
        </w:rPr>
        <w:t>XX. Promover la educación intercultural en pro de la paz y el entendimiento entre las expresiones culturales compartid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TÍTULO SEGUN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l Sistema Educativo Estat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apítulo I</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 la Naturaleza del Sistema Educativo Estat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7. El Sistema Educativo Estatal es el conjunto de actores, instituciones y procesos para la prestación del servicio público de la educación que se imparta en el Estado, desde la educación básica hasta la superior, así como por las relaciones institucionales de dichas estructuras y su vinculación con la sociedad, sus organizaciones, comunidades, pueblos, sectores y famili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8. A través del Sistema Educativo Estatal se articularán y coordinarán los esfuerzos de las autoridades educativas estatal y municipal, de los sectores social y privado, para el cumplimiento de los principios, fines y criterios de la educación establecidos en esta Le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9. En el Sistema Educativo Estatal participarán, con sentido de responsabilidad social, los actores, instituciones y procesos que lo componen y será constituido po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Los educand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Las maestras y los maestr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Las madres y padres de familia o tutores, así como sus asociacion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Las autoridades educativas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 Las autoridades escolar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 Las personas que tengan relación laboral con las autoridades educativas del Estado en la prestación del servicio público de educ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I. Las instituciones educativas del Estado, los Sistemas y Subsistemas establecidos en la presente Ley y demás disposiciones aplicables en materia educativa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II. Las instituciones de los particulares con autorización o con reconocimiento de validez oficial de estudi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X. Las instituciones de educación superior a las que la ley otorga autonomí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 Los planes y programas de estudi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I. Los muebles e inmuebles, servicios o instalaciones destinados a la prestación del servicio público de educ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II. Los Consejos de Participación Escolar o sus equivalentes creados conforme a esta Le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III. Los Comités Escolares de Administración Participativa que se conformen de acuerdo con las disposiciones aplicables,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IV. Todos los actores que participen en la prestación del servicio público de educación en 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l Ejecutivo Estatal, por conducto de la autoridad educativa estatal, presidirá el Sistema Educativo Estatal; los lineamientos para su funcionamiento y operación se determinarán en las disposiciones reglamentarias correspondi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0. La educación que se imparta en el Sistema Educativo Estatal se organizará en tipos, niveles, modalidades y opciones educativas, conforme a lo sigui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Tipos, los de educación básica, media superior y superio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Niveles, los que se indican para cada tipo educativo en esta Le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Modalidades, la escolarizada, no escolarizada y mixta,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Opciones educativas, las que se determinen para cada nivel educativo en los términos de esta Ley y las disposiciones que de ella deriven, entre las que se encuentran la educación abierta y a distanc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N. DE E. REPUBLICADO], P.O. 6 DE NOVIEMBRE DE 2023)</w:t>
      </w:r>
    </w:p>
    <w:p>
      <w:pPr>
        <w:pStyle w:val="Estilo"/>
        <w:rPr>
          <w:rFonts w:ascii="Montserrat" w:hAnsi="Montserrat" w:cs="Montserrat"/>
        </w:rPr>
      </w:pPr>
      <w:r>
        <w:rPr>
          <w:rFonts w:cs="Montserrat" w:ascii="Montserrat" w:hAnsi="Montserrat"/>
        </w:rPr>
        <w:t>Además de lo anterior, se consideran parte del Sistema Educativo Estatal la formación para el trabajo, la educación para personas adultas, la educación física, la educación artística e indígena, la educación ambiental, educación inclusiva y la educación tecnológic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N. DE E. REPUBLICADO], P.O. 6 DE NOVIEMBRE DE 2023)</w:t>
      </w:r>
    </w:p>
    <w:p>
      <w:pPr>
        <w:pStyle w:val="Estilo"/>
        <w:rPr>
          <w:rFonts w:ascii="Montserrat" w:hAnsi="Montserrat" w:cs="Montserrat"/>
        </w:rPr>
      </w:pPr>
      <w:r>
        <w:rPr>
          <w:rFonts w:cs="Montserrat" w:ascii="Montserrat" w:hAnsi="Montserrat"/>
        </w:rPr>
        <w:t>La educación especial buscará la equidad y la inclusión, la cual deberá estar disponible para todos los tipos, niveles, modalidades y opciones educativas establecidas en esta Le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N. DE E. REPUBLICADO], P.O. 6 DE NOVIEMBRE DE 2023)</w:t>
      </w:r>
    </w:p>
    <w:p>
      <w:pPr>
        <w:pStyle w:val="Estilo"/>
        <w:rPr>
          <w:rFonts w:ascii="Montserrat" w:hAnsi="Montserrat" w:cs="Montserrat"/>
        </w:rPr>
      </w:pPr>
      <w:r>
        <w:rPr>
          <w:rFonts w:cs="Montserrat" w:ascii="Montserrat" w:hAnsi="Montserrat"/>
        </w:rPr>
        <w:t>De acuerdo con las necesidades educativas específicas de la población, podrá impartirse educación comunitaria con programas o contenidos particulares para ofrecerle una oportuna aten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1. La educación en sus distintos tipos, niveles, modalidades y opciones educativas responderá a la diversidad lingüística, regional, sociocultural y biocultural del Estado, así como de la población rural dispersa y grupos migratorios, además de las características y necesidades de los distintos sectores de la población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P.O. 07 DE MAYO DE 2024)</w:t>
      </w:r>
    </w:p>
    <w:p>
      <w:pPr>
        <w:pStyle w:val="Estilo"/>
        <w:rPr>
          <w:rFonts w:ascii="Montserrat" w:hAnsi="Montserrat" w:cs="Montserrat"/>
        </w:rPr>
      </w:pPr>
      <w:r>
        <w:rPr>
          <w:rFonts w:cs="Montserrat" w:ascii="Montserrat" w:hAnsi="Montserrat"/>
        </w:rPr>
        <w:t>ARTÍCULO 11 BIS.- La educación financiera contempla la promoción del emprendimiento, el fomento de la cultura del ahorro y se impulsará en cada nivel educativ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N. DE E. REPUBLICADO], P.O. 6 DE NOVIEMBRE DE 2023)</w:t>
      </w:r>
    </w:p>
    <w:p>
      <w:pPr>
        <w:pStyle w:val="Estilo"/>
        <w:rPr>
          <w:rFonts w:ascii="Montserrat" w:hAnsi="Montserrat" w:cs="Montserrat"/>
        </w:rPr>
      </w:pPr>
      <w:r>
        <w:rPr>
          <w:rFonts w:cs="Montserrat" w:ascii="Montserrat" w:hAnsi="Montserrat"/>
        </w:rPr>
        <w:t>Artículo 12. La educación física, artística e idioma inglés como materias permanentes y obligatorias al desarrollo armónico e integral del individuo en el proceso escolar, se aplicarán (sic) todos los niveles de educación básica y media superior, sin distinción alguna por motivos de discapacida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apítulo II</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l tipo de Educación Básic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N. DE E. VÉASE LITERALIDAD DEL DECRETO PUBLICADO EN P.O. DE 6 DE NOVIEMBRE DE 2023, PÁGINA 57.]</w:t>
      </w:r>
    </w:p>
    <w:p>
      <w:pPr>
        <w:pStyle w:val="Estilo"/>
        <w:rPr>
          <w:rFonts w:ascii="Montserrat" w:hAnsi="Montserrat" w:cs="Montserrat"/>
        </w:rPr>
      </w:pPr>
      <w:r>
        <w:rPr>
          <w:rFonts w:cs="Montserrat" w:ascii="Montserrat" w:hAnsi="Montserrat"/>
        </w:rPr>
        <w:t>Artículo 13. La educación básica está compuesta por el nivel inicial, preescolar, primaria y secundaria incluyendo la educación física, artística e idioma inglé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os servicios que comprende este tipo de educación, entre otros, so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Inicial escolarizada y no escolarizad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N. DE E. REPUBLICADA], P.O. 6 DE NOVIEMBRE DE 2023)</w:t>
      </w:r>
    </w:p>
    <w:p>
      <w:pPr>
        <w:pStyle w:val="Estilo"/>
        <w:rPr>
          <w:rFonts w:ascii="Montserrat" w:hAnsi="Montserrat" w:cs="Montserrat"/>
        </w:rPr>
      </w:pPr>
      <w:r>
        <w:rPr>
          <w:rFonts w:cs="Montserrat" w:ascii="Montserrat" w:hAnsi="Montserrat"/>
        </w:rPr>
        <w:t>II. Preescolar general, indígena y comunitari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N. DE E. REPUBLICADA], P.O. 6 DE NOVIEMBRE DE 2023)</w:t>
      </w:r>
    </w:p>
    <w:p>
      <w:pPr>
        <w:pStyle w:val="Estilo"/>
        <w:rPr>
          <w:rFonts w:ascii="Montserrat" w:hAnsi="Montserrat" w:cs="Montserrat"/>
        </w:rPr>
      </w:pPr>
      <w:r>
        <w:rPr>
          <w:rFonts w:cs="Montserrat" w:ascii="Montserrat" w:hAnsi="Montserrat"/>
        </w:rPr>
        <w:t>III. Primaria general, indígena y comunitar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Secundaria, entre las que se encuentran la general, técnica, comunitaria o las modalidades regionales autorizadas por la autoridad educativa feder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 Secundaria para trabajadores,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 Telesecundar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N. DE E. REPUBLICADO], P.O. 6 DE NOVIEMBRE DE 2023)</w:t>
      </w:r>
    </w:p>
    <w:p>
      <w:pPr>
        <w:pStyle w:val="Estilo"/>
        <w:rPr>
          <w:rFonts w:ascii="Montserrat" w:hAnsi="Montserrat" w:cs="Montserrat"/>
        </w:rPr>
      </w:pPr>
      <w:r>
        <w:rPr>
          <w:rFonts w:cs="Montserrat" w:ascii="Montserrat" w:hAnsi="Montserrat"/>
        </w:rPr>
        <w:t>De manera adicional, se considerarán aquellos para impartir educación especial, incluidos los Centros de Atención Múltiple y los Centro (sic) de Atención Infantil (CAI), que son los que atienden a niños y niñas de 0 a 3 años eda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6 DE NOVIEMBRE DE 2023)</w:t>
      </w:r>
    </w:p>
    <w:p>
      <w:pPr>
        <w:pStyle w:val="Estilo"/>
        <w:rPr>
          <w:rFonts w:ascii="Montserrat" w:hAnsi="Montserrat" w:cs="Montserrat"/>
        </w:rPr>
      </w:pPr>
      <w:r>
        <w:rPr>
          <w:rFonts w:cs="Montserrat" w:ascii="Montserrat" w:hAnsi="Montserrat"/>
        </w:rPr>
        <w:t>La autoridad educativa estatal a través del área que determine, será la responsable de la aplicación de los programas y guías metodológicas oficiales en cada una de sus áreas, en los diferentes niveles educativ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4. En educación inicial, el Estado, de manera progresiva, generará las condiciones para la prestación universal de este servici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s autoridades educativas estatal y municipal impartirán educación inicial de conformidad con los principios rectores y objetivos de la que determine la autoridad educativa federal en términos de la Ley General de Educ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emás, fomentarán una cultura a favor de la educación inicial con base en programas, campañas, estrategias y acciones de difusión y orientación, con el apoyo de los sectores social y privado, organizaciones de la sociedad civil y organismos internacionales. Para tal efecto, promoverán diversas opciones educativas para ser impartidas, como las desarrolladas en el seno de las familias y a nivel comunitario, en las cuales se proporcionará orientación psicopedagógica, incluyendo orientación a madres y padres de familia o tutores para la educación de sus hijas, hijos o pupilos y serán apoyadas por las instituciones encargadas de la protección y defensa de la niñez.</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 política de educación inicial integrará y dará coherencia a las acciones, programas y modalidades que distintos agentes desarrollan en materia de educación inicial bajo la rectoría de la autoridad educativa federal con el objeto de garantizar la provisión de los modelos de este nivel educativo adaptables a los distintos contextos y sensibles a la diversidad cultural y social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5. Las autoridades educativas estatal y municipal impartirán la educación multigrado, la cual se ofrecerá, dentro de un mismo grupo, a estudiantes de diferentes grados académicos, niveles de desarrollo y de conocimientos, en centros educativos en zonas de alta y muy alta margin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ara dar cumplimiento a esta disposición, las autoridades educativas estatal y municipal atenderán los criterios establecidos en el artículo 43 de la Ley General de Educ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6. La educación preescolar tendrá como propósito fundamental la sociabilización de la niña o niño a partir de los tres años de edad cumplidos al 31 de diciembre del año de inicio del ciclo escolar, atendiendo, mediante personal especializado con título académico del nivel o acreditación como licenciado en educación preescolar; aspectos psicológicos, pedagógicos, cognoscitivos, afectivos y psicomotrices que le permitan crecer en un ambiente de libertad, cooperación y progreso, procurando que adquieran los conocimientos básicos sobre la naturaleza, la vida y la sociedad y se oriente su desarrollo hacia la creatividad, además de la orientación a las madres y padres de familia o tutor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 educación preescolar se (sic) promoverá la adquisición del conocimiento del idioma inglé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7. La educación primaria persigue esencialmente el desarrollo y adaptación de los educandos al medio que les es propio, capacitándolos para un desarrollo afectivo, cognoscitivo, psicomotriz; para una vida social y de cooperación que asegure su bienestar y progreso, procurando que adquieran los conocimientos básicos sobre la naturaleza, la vida y la sociedad, y se oriente a la investigación y al trabaj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 educación primaria se sujetará a los planes y programas que determine la autoridad educativa federal y será atendida con personal que cuente con título académico del nivel o de licenciado en educación primar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 edad mínima para ingresar a la educación primaria es de seis años, cumplidos al 31 de diciembre del año de inicio del ciclo escola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 educación primaria se enfocará además al conocimiento y desarrollo del idioma inglé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8. La educación secundaria tiene como propósito alentar el proceso de madurez de la personalidad de jóvenes adolescentes, orientar sus opciones vocacionales y favorecer su integración comunitaria mediante un impulso pedagógico que le permita su propia superación académic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 educación secundaria se sujetará a los planes y programas que determine la autoridad educativa federal y será atendida por personal que acredite previamente el título académico del nivel o la licenciatura en Normal Superior para las asignaturas de tipo académico; para las materias técnicas, deberán satisfacer los requisitos que, en su caso, señalen las autoridades educativas compet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 educación secundaria se enfocará además al dominio del idioma inglé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apítulo III</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l tipo de Educación Media Superio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9. La educación media superior comprende los niveles de bachillerato, de profesional técnico bachiller y los equivalentes a éste, así como la educación profesional que no requiere bachillerato o sus equivalentes y se ofrecen a quienes han concluido estudios de educación básic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l Estado, por conducto de sus autoridades educativas, podrán ofrecer, entre otros, los siguientes servicios educativ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Bachillerato Gener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Bachillerato Tecnológic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Bachillerato Intercultur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Bachillerato Artístic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 Profesional Técnico Bachille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 Telebachillerato Comunitari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I. Educación Media Superior a Distancia,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II. Tecnólog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stos servicios se podrán impartir en las modalidades y opciones educativas señaladas en la presente Ley, como la educación dual con formación en escuela y empresa. La modalidad no escolarizada estará integrada, entre otros servicios, por la educación en línea y aquellos que operen con base en la certificación por evaluaciones parcia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0. Las autoridades educativas del Estado, en el ámbito de sus competencias, establecerán, de manera progresiva, políticas para garantizar la inclusión, igualdad de género, permanencia y continuidad en este tipo educativo, poniendo énfasis en las y los jóvenes, a través de medidas tendientes a fomentar oportunidades de acceso para las personas que así lo decidan, puedan ingresar a este tipo educativo, así como disminuir la deserción y abandono escolar, como puede ser el establecimiento de apoyos económic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 igual forma, implementarán un programa de capacitación y evaluación para la certificación que otorga la instancia competente, para egresados de bachillerato, profesional técnico bachiller o sus equivalentes, que no hayan ingresado a educación superior, con la finalidad de proporcionar herramientas que les permitan integrarse al ámbito labor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1. El tipo de educación media superior en el Estado se organizará en un sistema estatal. Dicho sistema responderá, en términos de la Ley General de Educación, al marco curricular común a nivel nacional establecido por la autoridad educativa federal con la participación de la Comisión Estatal de Planeación y Coordinación del Sistema de Educación Media Superior del Estado de Baja Californ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l Sistema Estatal de Educación Media Superior del Estado se integrará po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Colegio de Bachilleres del Estado de Baja California COBACH BC;</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Colegio de Estudios Científicos y Tecnológicos de Baja California CECYTE BC;</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Colegio Nacional de Educación Profesional Técnica de Baja California CONALEP BC;</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Preparatoria abiert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 Preparatoria en Línea,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 Las Instituciones que cuenten con Reconocimiento de Validez Oficial de Estudios para impartir educación media superio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2. Con la finalidad de formular políticas, estrategias, programas y metas en materia de educación media superior, se crea la Comisión Estatal de Planeación y Coordinación del Sistema de Educación Media Superior del Estado de Baja Californ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l Ejecutivo Estatal emitirá los lineamientos de su integración y su funcionamien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apítulo IV</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l Tipo de Educación Superio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3. La educación superior está compuesta por la licenciatura, la especialidad, la maestría y el doctorado, así como por opciones terminales previas a la conclusión de la licenciatura, en cualesquier modalidad y opción educativa que determinen las autoridades educativas, incluidas la dual, que se lleva a cabo de manera combinada tanto en las instituciones educativas, como en contextos reales en el sector productivo. La educación superior comprende también la educación normal en todos sus niveles y especialidades, así como la opción de técnico superior universitario y cursos de actualización posteriores a la licenciatur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 educación superior tiene como propósito formar profesionistas e investigadores, al servicio de la sociedad; organizar y realizar investigaciones científicas de las condiciones y problemas regionales, estatales y nacionales; difundir la cultura e impartir educación para formar conciencia y responsabilidad social, asegurando el uso de medios tecnológicos y multiplataformas digitales para la comunicación, el aprendizaje, emprendimiento y particip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Tratándose de instituciones educativas particulares de tipo superior con reconocimiento estatal de validez oficial de estudios, con el propósito de impulsar la mejora continua en la calidad de los servicios educativos que brindan, la categoría de Institución de Excelencia, de conformidad con la reglamentación que para tal efecto expida el Ejecutivo Estat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N. DE E. REPUBLICADO], P.O. 6 DE NOVIEMBRE DE 2023)</w:t>
      </w:r>
    </w:p>
    <w:p>
      <w:pPr>
        <w:pStyle w:val="Estilo"/>
        <w:rPr>
          <w:rFonts w:ascii="Montserrat" w:hAnsi="Montserrat" w:cs="Montserrat"/>
        </w:rPr>
      </w:pPr>
      <w:r>
        <w:rPr>
          <w:rFonts w:cs="Montserrat" w:ascii="Montserrat" w:hAnsi="Montserrat"/>
        </w:rPr>
        <w:t>Artículo 24. En el ámbito de su competencia, las autoridades educativas estatal y municipal concurrirán con la autoridad educativa federal para garantizar la gratuidad de la educación en este tipo educativo de manera gradual, comenzando con el nivel de licenciatura y, progresivamente, con los demás niveles de este tipo educativo, en los términos que establezca la ley de la materia, priorizando la inclusión de las comunidades indígenas y los grupos sociales más desfavorecidos para proporcionar la prestación de este servicio educativo en todo el Estado. En todo momento se respetará el carácter de las instituciones a las que la ley otorga autonomí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5. La autoridad educativa estatal establecerá el Registro Estatal de Opciones para Educación Superior, el cual tendrá por objetivo dar a conocer a la población los espacios disponibles en las instituciones de educación superior públicas y particulares con reconocimiento de validez oficial de estudios del Estado, así como los requisitos para su acces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ara tal efecto, la autoridad educativa estatal dispondrá las medidas para que las instituciones de educación superior públicas y particulares con reconocimiento de validez oficial de estudios del Estado proporcionen los datos para alimentar el Registro Estatal de Opciones para Educación Superio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 información del registro al que se refiere este artículo será pública y difundida de manera electrónica e impresa, a través de los medios de comunicación determinados por la autoridad educativa estat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6. Las autoridades educativas estatal y municipal, en el ámbito de sus competencias, establecerán políticas para fomentar la inclusión, continuidad y egreso oportuno de estudiantes inscritos en educación superior, poniendo énfasis en los jóvenes. Determinarán medidas que amplíen el ingreso y permanencia a toda aquella persona que, en los términos que señale la ley en la materia, decida cursar este tipo de estudios, tales como el establecimiento de mecanismos de apoyo académico y económico que responda a las necesidades de la población estudianti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s instituciones educativas podrán incluir, además, opciones de formación continua y actualización para responder a las necesidades de la transformación del conocimiento y cambio tecnológico; asimismo podrán reconocer las competencias, conocimientos, habilidades, actitudes y destrezas que los educandos hayan adquirido a través del aprendizaje informal, con relación a las requeridas conforme a sus planes y programas con reconocimiento de validez oficial, mediante la aplicación de evaluacion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7. Las autoridades educativas del Estado respetarán el régimen jurídico de las universidades a las que la ley les otorga autonomía, en los términos establecidos en la fracción VII del artículo 3o. de la Constitución Política de los Estados Unidos Mexicanos, lo que implica, entre otros, reconocer su facultad para ejercer la libertad de cátedra e investigación, crear su propio marco normativo, la libertad para elegir sus autoridades, gobernarse a sí mismas, y administrar su patrimonio y recurs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apítulo V</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l fomento de la Investigación, la Ciencia, las Humanidades, la Tecnología y la Innov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8. En el Estado se reconoce el derecho de toda persona a gozar de los beneficios del desarrollo científico, humanístico, tecnológico y de la innovación, considerados como elementos fundamentales de la educación y la cultur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s autoridades educativas estatal y municipal, en el ámbito de su competencia, promoverán el desarrollo, la vinculación y divulgación de la investigación científica para el beneficio social y el desarrollo de las actividades productivas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9. El fomento de la investigación, la ciencia, las humanidades, la tecnología y la innovación que realicen las autoridades educativas estatales y municipales se realizará de conformidad con lo establecido en la Ley de Impulso al Conocimiento Científico y Tecnológico en la Innov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30. El desarrollo tecnológico y la innovación, asociados a la actualización, a la excelencia educativa y a la expansión de las fronteras del conocimiento se apoyará en las nuevas tecnologías de la información, comunicación, conocimiento y aprendizaje digital o televisivo, mediante el uso de plataformas de acceso abier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apítulo VI</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 la Educación Indígen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6 DE NOVIEMBRE DE 2023)</w:t>
      </w:r>
    </w:p>
    <w:p>
      <w:pPr>
        <w:pStyle w:val="Estilo"/>
        <w:rPr>
          <w:rFonts w:ascii="Montserrat" w:hAnsi="Montserrat" w:cs="Montserrat"/>
        </w:rPr>
      </w:pPr>
      <w:r>
        <w:rPr>
          <w:rFonts w:cs="Montserrat" w:ascii="Montserrat" w:hAnsi="Montserrat"/>
        </w:rPr>
        <w:t>Artículo 31. El Estado garantizará el ejercicio de los derechos en materia de educación, cultura y lengua a todas las personas, pueblos y comunidades indígenas, así como afromexican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s acciones en materia educativa de las autoridades respectivas contribuirán al conocimiento, aprendizaje, reconocimiento, valoración, revitalización, preservación y desarrollo de las lenguas indígenas, en su forma oral y escrita, como medio de comunicación, de enseñanza, objeto y fuente de conocimien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 educación indígena debe atender las necesidades educativas con enfoque intercultural plurilingüe con equidad e inclusión; de los niveles inicial, preescolar, primaria, secundaria y media superior con pertinencia cultural, social, lingüística, tradiciones, usos y costumbres, basada en el respeto a la cosmovisión, promoción, preservación y revitalización del patrimonio cultural e histórico de los pueblos y comunidades indígenas, así como afromexicanas que radican en 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6 DE NOVIEMBRE DE 2023)</w:t>
      </w:r>
    </w:p>
    <w:p>
      <w:pPr>
        <w:pStyle w:val="Estilo"/>
        <w:rPr>
          <w:rFonts w:ascii="Montserrat" w:hAnsi="Montserrat" w:cs="Montserrat"/>
        </w:rPr>
      </w:pPr>
      <w:r>
        <w:rPr>
          <w:rFonts w:cs="Montserrat" w:ascii="Montserrat" w:hAnsi="Montserrat"/>
        </w:rPr>
        <w:t>Artículo 32. Las autoridades educativas del Estado consultarán de buena fe, de manera previa, libre e informada, de acuerdo con las disposiciones legales nacionales e internacionales en la materia, cada vez que prevean medidas en materia educativa, relacionadas con los pueblos y comunidades indígenas, así como afromexicanas, respetando su autodeterminación en los términos del artículo 2o. de la Constitución Política de los Estados Unidos Mexican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6 DE NOVIEMBRE DE 2023)</w:t>
      </w:r>
    </w:p>
    <w:p>
      <w:pPr>
        <w:pStyle w:val="Estilo"/>
        <w:rPr>
          <w:rFonts w:ascii="Montserrat" w:hAnsi="Montserrat" w:cs="Montserrat"/>
        </w:rPr>
      </w:pPr>
      <w:r>
        <w:rPr>
          <w:rFonts w:cs="Montserrat" w:ascii="Montserrat" w:hAnsi="Montserrat"/>
        </w:rPr>
        <w:t>Artículo 33. En materia de educación indígena, las autoridades educativas estatal y municipal mediante una estructura especializada deberá realizar lo siguiente, entre otras accion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Fortalecer y dotar escuelas de educación indígena, centros educativos integrales y albergues escolares indígenas, con infraestructura necesaria para que, de manera enunciativa y no limitativa, puedan desarrollar sus usos y costumbres, ceremonias, artesanías, medicina tradicional, huertos, deportes, practicas socioculturales, juegos autóctonos, actividades físicas organizadas y artísticas, con equipamiento óptimo y tecnológico, acorde al contexto de cada comunidad, bibliotecas escolares, garantizando la equidad de todos los centros educativ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Desarrollar programas y proyectos educativos que integren los saberes comunitarios y prácticas socioculturales de los pueblos y comunidades indígenas así como afromexicanas y que se reconozca la herencia cultural, cosmovisión, trabajo colectivo a favor de la comunidad indígena, respeto a la naturaleza, vestimenta originaria, lenguas indígenas, usos y costumbres, materiales didácticos y lúdicos en lenguas indígenas, medicina tradicional, artesanías, que sirvan de apoyo para los contextos de diversidad cultural y lingüísticos y de educación físic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Elaborar, actualizar, distribuir material educativo, didáctico, multimedia, lúdico, libros de texto gratuitos en las diversas lenguas indígenas, de los pueblos y comunidades, así como afromexicanas que viven en 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Fortalecer las instituciones públicas de formación docente, con una visión intercultural plurilingüe, donde se dé a conocer la cosmovisión de la diversidad cultural del Estado y del país, en los usos y costumbres, lenguas, formas de convivir, de elegir a representantes, que sirvan de herramienta, para la formación, actualización y certificación de maestras y maestros de las diferentes etnias y afromexicanas que viven en el Estado; involucrando a las instituciones de educación superior en la generación de una oferta educativa acorde a las necesidades formativas de docentes indígen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 Tomar en consideración las aportaciones que emitan los docentes de escuelas indígenas, así como los padres de familia y sabios de los pueblos y comunidades indígenas y afromexicanas para la elaboración de planes y programas de estudio, que permitan la preservación de su cosmovisión y cosmogonía, respetando los usos y costumbr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 Elaborar mecanismos y estrategias, para que el educando pueda formarse, desarrollarse, con un enfoque intercultural, plurilingüe con respeto a sus usos y costumbr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I. Establecer convenios de colaboración y coordinación entre las diferentes instancias educativas y gubernamentales para que existan programas de intercambio, nacional e internacional, donde se apoye a estudiantes y personal educativo de comunidades indígenas y afromexicanas, respetando sus usos y costumbres, permitiendo la inclusión y enriquecimiento de la diversidad de cultur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II. Impulsar la vinculación con las autoridades educativas de los Estados Unidos de América y de otros países con presencia industrial, comercial y empresarial en el Estado, para la formación de maestros y alumnos indígenas y afromexicanas bilingües y binacionales, mediante becas o estímulos para ello;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X. Garantizar la participación, formación y actualización de personas con conocimiento de la lengua y cultura indígena y afromexicana para que formen parte de la modalidad educativa indígena en 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apítulo VII</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 la Educación Humanist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34. En la educación que se imparta en el Estado se promoverá un enfoque humanista, el cual favorecerá en el educando sus habilidades socioemocionales que le permitan adquirir y generar conocimientos, fortalecer la capacidad para aprender a pensar, sentir, actuar y desarrollarse como persona integrante de una comunidad y en armonía con la naturalez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 igual forma, para resolver situaciones problemáticas de manera autónoma y colectivamente, aplicar los conocimientos aprendidos a situaciones concretas de su realidad y desarrollar sus actitudes y habilidades para su participación en los procesos productivos, democráticos y comunitari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35. La autoridad educativa estatal generará mecanismos para apoyar y promover la creación y difusión artística, propiciar el conocimiento crítico, así como la difusión del arte y las culturas. En coordinación con la autoridad educativa federal, adoptará medidas para que, dentro de la orientación integral del educando, se promuevan métodos de enseñanza aprendizaje, con la finalidad de que exprese sus emociones a través de manifestaciones artísticas y se contribuya al desarrollo cultural y cognoscitivo de las personas: debiendo cumplir con los siguientes propósitos generales de la educación artístic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Se orientará a potenciar en los niños la sensibilidad, la iniciativa, la curiosidad, la espontaneidad, la imaginación, el gusto estético y la creatividad, para que expresen sus sentimientos mediante el arte y la experimentación de sensaciones de logr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Tenderá a que los educandos progresen en sus habilidades motoras y las fortalezcan al utilizar materiales, herramientas y recursos diversos, desarrollando las habilidades perceptivas como resultado de lo que observan, escuchan, palpan, bailan y expresan a partir del ar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Los educandos aprenderán a reconocer que entre ellos mismos se pueden manifestar diferentes puntos de vista y formas de expresión, aprendiendo a valorar la diversidad de opiniones bajo un esquema de respeto y toleranc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El enriquecimiento de su lenguaje y desarrollo de la memoria, que permitan mejorar la atención, la escucha, la corporeidad favoreciendo mayores oportunidades de interacción con los demá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 Se buscará que los educandos amplíen sus conocimientos en una disciplina artística y la practiquen habitualmente mediante la apropiación de técnicas y procesos que les permitan expresarse artísticam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 Facilitar la interacción con distintos códigos, que les permita reconocer la diversidad de relaciones entre los elementos estéticos y simbólicos, pudiendo interpretar los significados de esos elementos para otorgarles un sentido social, que les permita disfrutar la experiencia de formar parte del quehacer artístic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I. Desarrollo de la competencia artística y cultural a partir de la apropiación de lenguajes, procesos y recursos de las artes, con base en el trabajo pedagógico diseñado para potenciar sus capacidades, atender sus intereses y satisfacer sus necesidades sociocultura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II. Que se adquieran por los alumnos los conocimientos y las habilidades propios de los lenguajes artísticos: artes visuales, expresión corporal y danza, música y teatro, que permitan desarrollar su pensamiento artístico, paralelamente a sus actitudes y valores, mediante experiencias estéticas que favorezcan su creativida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X. Instruya y oriente como valorar la importancia de la diversidad y la riqueza del patrimonio artístico y cultural, por medio del descubrimiento y la experimentación de los diferentes aspectos del arte, al vivenciar actividades cognitivas, afectivas y estétic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 Aprecien las cualidades estéticas de diversas manifestaciones y representaciones del cuerpo humano por medio de lenguajes artísticos para comprender su significado cultural y valorar su importancia dentro de las ar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I. Exploren la dimensión estética de las imágenes, las cualidades del sonido y el uso de cuerpo y voz, estructura dramática y creación teatral, para enriquecer las concepciones personales y sociales que se tienen del ar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II. Conozcan los procesos de creación artística de diseñadores, artesanos y en general de los miembros creativos de la comunidad,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III. Distingan diferentes profesiones e instituciones que se desarrollan en diferentes entornos culturales relacionadas con la creación, investigación, conservación y difusión de las ar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ara ser docente de Educación Artística, se requiere haber obtenido el título de Maestro Normalista de Educación Artística, de Licenciado en Educación Artística, de Licenciado en Actividad Artística; o profesión afín que cuente con reconocimiento ofici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36. Para el ejercicio y desarrollo de lo dispuesto por esta Ley en materia de educación ambiental, las autoridades educativas del Estado, deberán además fomentar la educación ambiental como una práctica educativa integrada, continua y permanente en todos los niveles y modalidades de enseñanza, incorporando contenidos sobre ética ambiental vinculados a aspectos práctic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simismo, deberá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Propiciar la participación de educandos, educadores y organizaciones no gubernamentales en la formación y ejecución de programas y actividades vinculadas a la educación ambient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Promover programas de vinculación escuela - empresa y comunidad, con empresas privadas para el desarrollo de prácticas vinculadas al respeto y cuidado del medio ambiente,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Impulsar programas y prácticas en materia de respeto y cuidado del medio ambiente en vinculación con empresas prestadoras de servicios turístic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apítulo VIII</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 la Educación Inclusiv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6 DE NOVIEMBRE DE 2023)</w:t>
      </w:r>
    </w:p>
    <w:p>
      <w:pPr>
        <w:pStyle w:val="Estilo"/>
        <w:rPr>
          <w:rFonts w:ascii="Montserrat" w:hAnsi="Montserrat" w:cs="Montserrat"/>
        </w:rPr>
      </w:pPr>
      <w:r>
        <w:rPr>
          <w:rFonts w:cs="Montserrat" w:ascii="Montserrat" w:hAnsi="Montserrat"/>
        </w:rPr>
        <w:t>Artículo 37. La educación inclusiva se refiere al conjunto de acciones orientadas a identificar, prevenir y reducir las barreras que limitan el acceso, permanencia, participación y aprendizaje de todos los educandos, al eliminar prácticas de discriminación, exclusión y segreg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 educación inclusiva se basa en la valoración de la diversidad, adaptando el sistema para responder con equidad a las características, necesidades, intereses, capacidades, habilidades y estilos de aprendizaje de todos y cada uno de los educandos, así como eliminar cualquier forma de exclusión, discriminación y cualquier condición que se erija en una barrera al aprendizaje y la particip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6 DE NOVIEMBRE DE 2023)</w:t>
      </w:r>
    </w:p>
    <w:p>
      <w:pPr>
        <w:pStyle w:val="Estilo"/>
        <w:rPr>
          <w:rFonts w:ascii="Montserrat" w:hAnsi="Montserrat" w:cs="Montserrat"/>
        </w:rPr>
      </w:pPr>
      <w:r>
        <w:rPr>
          <w:rFonts w:cs="Montserrat" w:ascii="Montserrat" w:hAnsi="Montserrat"/>
        </w:rPr>
        <w:t>Artículo 38. El Estado asegurará la educación inclusiva en todos los tipos y niveles, con el fin de favorecer el aprendizaje de todos los estudiantes, con énfasis en los que están excluidos, marginados o en riesgo de estarlo, para lo cual buscará:</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Favorecer el máximo logro de aprendizaje de los educandos con respeto a su dignidad, derechos humanos y libertades fundamentales, reforzando su autoestima y aprecio por la diversidad human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Desarrollar al máximo la personalidad, los talentos y la creatividad de los educand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Favorecer la plena participación de los educandos, su educación y facilitar la continuidad de sus estudios en la educación obligator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Instrumentar acciones para que ninguna persona quede excluida del Sistema Educativo Estatal por motivos de origen étnico o nacional, creencias religiosas, convicciones éticas, de conciencia o ideológicas, sexo, orientación sexual o de género, así como por sus características, necesidades, intereses, capacidades, habilidades y estilos de aprendizaje, entre otr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 Realizar los ajustes razonables en función de las necesidades de las personas y otorgar los apoyos necesarios para facilitar su formación, libre desarrollo e integración en su entorno mediante el uso de la tecnología en salón de clase;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 Proporcionar a las personas con discapacidad la posibilidad de aprender y desarrollar habilidades para la vida, que favorezcan su inclusión laboral, a fin de propiciar su participación plena y en igualdad de condiciones en la educación y en la sociedad, con capacitación del docente y demás personal, incluyendo en las cartas descriptivas la metodología a aplicar a personas con discapacida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6 DE NOVIEMBRE DE 2023)</w:t>
      </w:r>
    </w:p>
    <w:p>
      <w:pPr>
        <w:pStyle w:val="Estilo"/>
        <w:rPr>
          <w:rFonts w:ascii="Montserrat" w:hAnsi="Montserrat" w:cs="Montserrat"/>
        </w:rPr>
      </w:pPr>
      <w:r>
        <w:rPr>
          <w:rFonts w:cs="Montserrat" w:ascii="Montserrat" w:hAnsi="Montserrat"/>
        </w:rPr>
        <w:t>Artículo 39. En la aplicación de esta Ley, se garantizará el derecho a la educación a los educandos con condiciones especiales transitorias o definitivas, aptitudes sobresalientes o que enfrenten barreras para el aprendizaje y la particip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Prestar educación especial en condiciones necesarias, con personal docente capacitado, auxiliares de aulas, previa decisión y valoración por parte de los educandos, madres y padres de familia o tutores, personal docente y en su caso, derivados por una condición de salud, para garantizar el derecho a la educación de los educandos que enfrentan barreras para el aprendizaje y la particip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Ofrecer formatos accesibles para prestar educación especial, procurando en la medida de lo posible su incorporación a todos los servicios educativos, sin que esto cancele su posibilidad de acceder al servicio escolariz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Prestar educación especial para apoyar a los educandos con alguna discapacidad o aptitudes sobresalientes en los niveles de educación preescolar, primaria, secundaria y media superio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Establecer un sistema de diagnóstico temprano y atención especializada para la eliminación de barreras para el aprendizaje y la particip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 Garantizar la formación de todo el personal docente para que, en el ámbito de sus competencias, contribuyan a identificar y eliminar las barreras para el aprendizaje y la participación, y preste los apoyos que los educandos requieran en colaboración de auxiliares de aul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 Garantizar la satisfacción de las necesidades básicas de aprendizaje de los educandos con alguna discapacidad, su bienestar y máximo desarrollo para la autónoma inclusión a la vida social y productiva;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I. Promover actitudes, prácticas y políticas incluyentes para la eliminación de las barreras del aprendizaje en todos los actores sociales involucrados en educ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6 DE NOVIEMBRE DE 2023)</w:t>
      </w:r>
    </w:p>
    <w:p>
      <w:pPr>
        <w:pStyle w:val="Estilo"/>
        <w:rPr>
          <w:rFonts w:ascii="Montserrat" w:hAnsi="Montserrat" w:cs="Montserrat"/>
        </w:rPr>
      </w:pPr>
      <w:r>
        <w:rPr>
          <w:rFonts w:cs="Montserrat" w:ascii="Montserrat" w:hAnsi="Montserrat"/>
        </w:rPr>
        <w:t>Artículo 40. Para garantizar la educación inclusiva, las autoridades educativas del Estado, en el ámbito de su competencia, ofrecerán las medidas pertinentes, entre ell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Facilitar el aprendizaje del sistema Braille, otros modos, medios y formatos de comunicación aumentativos o alternativos y habilidades de orientación y de movilidad, así como la tutoría y el apoyo necesari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Facilitar la adquisición y el aprendizaje de la Lengua de Señas dependiendo de las capacidades del educando y la enseñanza del español para las personas sord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Asegurar que los educandos ciegos, sordos o sordociegos reciban educación en los lenguajes y los modos y medios de comunicación más apropiados a las necesidades de cada persona y en entornos que permitan alcanzar su máximo desarrollo académico, productivo y soci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Asegurar que se realicen ajustes razonables para las personas con discapacidad, en relación a la infraestructura de las aulas, tecnología, y todo el equipamiento necesario para que puedan integrarse;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 Proporcionar a los educandos con aptitudes sobresalientes la atención que requieran de acuerdo con sus capacidades, intereses y necesidad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6 DE NOVIEMBRE DE 2023)</w:t>
      </w:r>
    </w:p>
    <w:p>
      <w:pPr>
        <w:pStyle w:val="Estilo"/>
        <w:rPr>
          <w:rFonts w:ascii="Montserrat" w:hAnsi="Montserrat" w:cs="Montserrat"/>
        </w:rPr>
      </w:pPr>
      <w:r>
        <w:rPr>
          <w:rFonts w:cs="Montserrat" w:ascii="Montserrat" w:hAnsi="Montserrat"/>
        </w:rPr>
        <w:t>Artículo 41. En el Sistema Educativo Estatal se atenderán las disposiciones en materia de accesibilidad señaladas en la presente Ley, la Ley General de Educación, la Ley General para la Inclusión de las Personas con Discapacidad, Reglamento de la Ley General para la Inclusión de las Personas con Discapacidad, la Ley Federal para Prevenir y Eliminar la Discriminación, la Ley para las Personas con Discapacidad en Estado de Baja California, Ley para Prevenir y Erradicar el Acoso Escolar para el Estado de Baja California y en las demás normas aplicab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apítulo IX</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 la Educación para Personas Adult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42. Las autoridades educativas del Estado, en el ámbito de su competencia ofrecerá (sic) acceso a programas y servicios educativos para personas adultas en distintas modalidades que consideren sus contextos familiares, comunitarios, laborales y socia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sta educación proporcionará los medios para erradicar el rezago educativo y analfabetismo a través de diversos tipos y modalidades de estudio, así como una orientación integral para la vida que posibilite a las personas adultas formar parte activa de la sociedad, a través de las habilidades, conocimientos y aptitudes que adquiera con el proceso de enseñanza aprendizaje que las autoridades educativas estatal y municipal faciliten para este fi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43. La educación para personas adultas será considerada una educación a lo largo de la vida y está destinada a la población de quince años o más que no haya cursado o concluido la educación primaria y secundaria; además de fomentar su inclusión a la educación media superior y superior. Se presta a través de servicios de alfabetización, educación primaria y secundaria, así como de formación para el trabajo, con las particularidades adecuadas a dicha población. Esta educación se apoyará en la participación y la solidaridad social en los términos que establezca la autoridad educativa feder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44. Las personas beneficiarias de la educación referida en este Capítulo podrán acreditar los conocimientos adquiridos, mediante evaluaciones parciales o globales, conforme a los procedimientos a que aluden los artículos 83 y 145 de la Ley General de Educación. Cuando al presentar una evaluación no acrediten los conocimientos, habilidades, capacidades y destrezas, recibirán un informe que indique las asignaturas y unidades de aprendizaje en las que deban profundizar y tendrán derecho a presentar nuevas evaluaciones hasta lograr la acreditación respectiv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s autoridades educativas estatal y municipal, en el ámbito de su competencia organizarán servicios permanentes de promoción y asesoría de educación para personas adultas. Promoverá ante las instancias competentes, se darán facilidades necesarias a trabajadores y sus familiares para estudiar y acreditar la educación primaria, secundaria y media superio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Quienes participen voluntariamente proporcionando asesoría en tareas relativas a esta educación tendrán derecho, en su caso, a que se les acredite como servicio soci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apítulo X</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 la Educación Físic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45. La educación física que impartan las autoridades educativas del Estado tendrá los siguientes propósitos genera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Mejorar la capacidad coordinativa, relacionadas (sic) con la orientación, el equilibrio, la agilidad, la coordinación sentido-movimiento y la reacción; y las capacidades condicionales, que refieren la fuerza, la velocidad, la resistencia y la flexibilidad, con la finalidad de que el educando adquiera el dominio y manifestaciones eficientes del movimiento, que repercutan en la resolución de problemas en los ámbitos cognoscitivos, motriz, afectivo y soci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Estimular, desarrollar y conservar la condición física del educando a través de la ejercitación sistemática de las capacidades físicas, atendiendo a las características individuales del mism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Propiciar la manifestación de habilidades motrices a partir de la práctica de actividades físico-deportivas y recreativas que le permitan integrarse a interactuar con los demá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Propiciar en el educando la confianza y seguridad en sí mismo, mediante la realización de actividades físicas que permitan la posibilidad de control y manejo del cuerpo en diferentes situacion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27 DE ENERO DE 2023)</w:t>
      </w:r>
    </w:p>
    <w:p>
      <w:pPr>
        <w:pStyle w:val="Estilo"/>
        <w:rPr>
          <w:rFonts w:ascii="Montserrat" w:hAnsi="Montserrat" w:cs="Montserrat"/>
        </w:rPr>
      </w:pPr>
      <w:r>
        <w:rPr>
          <w:rFonts w:cs="Montserrat" w:ascii="Montserrat" w:hAnsi="Montserrat"/>
        </w:rPr>
        <w:t>V. Promover la formación y estimular la adquisición de hábitos, de ejercicio diario, de la higiene, de higiene durante el periodo menstrual, la compatibilidad del deporte y ejercicio durante la menstruación, alimentación, descanso y conservación del medio ambiente con la práctica de actividades complementarias que condicionan su efectiva repercusión en la salud individual y colectiv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 Fomentar la manifestación de actividades positivas, individuales y grupales, así como la adquisición de valores a partir de aquellas actividades que utilicen al movimiento como una forma de expres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I. Incrementar las actividades sociales favorables de respeto, cooperación y confianza en los demás mediante las actividades físicas grupales que promuevan su integración al medio y su relación interperson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6 DE NOVIEMBRE DE 2023)</w:t>
      </w:r>
    </w:p>
    <w:p>
      <w:pPr>
        <w:pStyle w:val="Estilo"/>
        <w:rPr>
          <w:rFonts w:ascii="Montserrat" w:hAnsi="Montserrat" w:cs="Montserrat"/>
        </w:rPr>
      </w:pPr>
      <w:r>
        <w:rPr>
          <w:rFonts w:cs="Montserrat" w:ascii="Montserrat" w:hAnsi="Montserrat"/>
        </w:rPr>
        <w:t>VIII. Incluir en la medida de sus posibilidades a las y los alumnos que cuentan con alguna discapacidad con la finalidad de integrarlos al medio y promover las relaciones interpersonales;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X. Promover de (sic) la práctica de estilos de vida saludables en los educandos, con la finalidad de que las instituciones educativas públicas y privadas promuevan la práctica del deporte y actividades físicas en sus planteles educativ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ara ser docente de educación física, se requiere haber obtenido el título de Maestro Normalista de Educación Física, de Licenciado en Educación Física, de Licenciado en Actividad Física y Deporte; o profesión afín que cuente con reconocimiento oficial de estudi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apítulo XI</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 la Formación para el Trabaj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RIMER PÁRRAFO [N. DE E. REPUBLICADO], P.O. 6 DE NOVIEMBRE DE 2023)</w:t>
      </w:r>
    </w:p>
    <w:p>
      <w:pPr>
        <w:pStyle w:val="Estilo"/>
        <w:rPr>
          <w:rFonts w:ascii="Montserrat" w:hAnsi="Montserrat" w:cs="Montserrat"/>
        </w:rPr>
      </w:pPr>
      <w:r>
        <w:rPr>
          <w:rFonts w:cs="Montserrat" w:ascii="Montserrat" w:hAnsi="Montserrat"/>
        </w:rPr>
        <w:t>Artículo 46. La formación para el trabajo deberá estar enfocada en la adquisición de conocimientos, habilidades, destrezas y actitudes, que permitan a la persona desempeñar una actividad productiva, mediante alguna ocupación o algún oficio calificado. Se realizará poniendo especial atención a las personas con discapacidad con el fin de desarrollar capacidades para su inclusión labor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ara la acreditación de conocimientos, habilidades, destrezas y capacidades -intermedios o terminales- de manera parcial y acumulativa, independientemente de la forma en que hayan sido adquiridos, se estará al régimen de certificación establecido por la autoridad educativa federal en términos de la Ley General de Educación, así como a los lineamientos generales que para tales efectos emit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lmente, las autoridades educativas del Estado podrán (sic) disposiciones específicas atendiendo a los requerimientos del Estado, pudiendo establecer procedimientos que permitan considerar las necesidades, propuestas y opiniones de los diversos sectores productivos, a nivel nacional, estatal o municip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drán celebrarse convenios para que la formación para el trabajo se imparta por las autoridades educativas del Estado, las instituciones privadas, las organizaciones sindicales, los patrones y demás particulares. La formación para el trabajo que se imparta en términos del presente artículo será adicional y complementaria a la capacitación prevista en la fracción XIII del Apartado A del artículo 123 de la Constitución Política de los Estados Unidos Mexican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47. Las negociaciones o empresas a que se refiere la fracción XII del Apartado A del artículo 123 de la Constitución Política de los Estados Unidos Mexicanos están obligadas a establecer y sostener escuelas cuando el número de educandos que las requiera sea mayor de veinte. Estos planteles educativos quedarán bajo la dirección administrativa de la autoridad educativa estat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s escuelas que se establezcan en cumplimiento de la obligación prevista en el párrafo anterior contarán con edificio, instalaciones accesibles y demás elementos necesarios para realizar su función, en los términos que señalen las disposiciones aplicab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l sostenimiento de dichas escuelas comprende la obligación patronal de proporcionar las aportaciones para la remuneración del personal y las prestaciones que dispongan las leyes y reglamentos, que no serán inferiores a las que otorgue la autoridad educativa estatal en igualdad de circunstanci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 autoridad educativa estatal podrá celebrar con los patrones convenios para el cumplimiento de las obligaciones que señala el presente artícul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apítulo XII</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l Aprendizaje Inform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48. El aprendizaje informal a que se refiere el presente capítulo (sic) podrá desarrollar a través de la educación informal la cual no es curricular, se adquiere en los diferentes espacios sociales e influye en el desarrollo personal y social de los individu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ara propiciar el desarrollo de sus comunidades el Estado impulsará la educación informal a través de las siguientes accion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Misiones cultura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1 DE DICIEMBRE DE 2023)</w:t>
      </w:r>
    </w:p>
    <w:p>
      <w:pPr>
        <w:pStyle w:val="Estilo"/>
        <w:rPr>
          <w:rFonts w:ascii="Montserrat" w:hAnsi="Montserrat" w:cs="Montserrat"/>
        </w:rPr>
      </w:pPr>
      <w:r>
        <w:rPr>
          <w:rFonts w:cs="Montserrat" w:ascii="Montserrat" w:hAnsi="Montserrat"/>
        </w:rPr>
        <w:t>II. Programas de educación, integración familiar, prevención de riesgos y accidentes, conocimiento en primeros auxilios, educación vial, protección, salud, deporte, defensa legal y fortalecimiento de la cultura de la prevención del delito y la legalida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Programas de mejoramiento del medio ambiente y preservación ecológic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Fomento al desarrollo artístico y artesan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 Procurar el conocimiento de la historia y geografía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 Rescate y conservación del patrimonio cultural comunitari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I. Fomento del servicio a la comunidad en una participación social comprometida,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II. Las demás que tiendan al bienestar individual y soci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ara impulsar la educación informal las autoridades educativas estatal y municipal harán uso de los avances de la tecnología a su alcanc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TÍTULO TERCER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l Proceso Educativ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apítulo I</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 la Orientación Integral en el Proceso Educativ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49. La orientación integral en el proceso educativo comprende la formación para la vida de los educandos, así como los contenidos de los planes y programas de estudio, la vinculación de la escuela con la comunidad y la adecuada formación de las maestras y maestros en los procesos de enseñanza aprendizaje, acorde con este criteri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RIMER PÁRRAFO, P.O. 8 DE DICIEMBRE DE 2023)</w:t>
      </w:r>
    </w:p>
    <w:p>
      <w:pPr>
        <w:pStyle w:val="Estilo"/>
        <w:rPr>
          <w:rFonts w:ascii="Montserrat" w:hAnsi="Montserrat" w:cs="Montserrat"/>
        </w:rPr>
      </w:pPr>
      <w:r>
        <w:rPr>
          <w:rFonts w:cs="Montserrat" w:ascii="Montserrat" w:hAnsi="Montserrat"/>
        </w:rPr>
        <w:t>Artículo 50. La orientación integral, en la formación de las y los educandos, considerará lo sigui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El pensamiento lógico matemático y la alfabetización numéric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La comprensión lectora, la expresión oral y escrita, con elementos de la lengua que permitan la construcción de conocimientos correspondientes a distintas disciplinas y favorezcan la interrelación entre ell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El conocimiento tecnológico, con el empleo de tecnologías de la información, comunicación, conocimiento y aprendizaje digital, manejo de diferentes lenguajes y herramientas de sistemas informáticos, y de comunic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El conocimiento científico, a través de la apropiación de principios, modelos y conceptos científicos fundamentales, empleo de procedimientos experimentales y de comunic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 El pensamiento filosófico, histórico y humanístic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 Las habilidades socioemocionales, como el desarrollo de la imaginación y la creatividad de contenidos y formas; el respeto por los otros; la colaboración y el trabajo en equipo; la comunicación; el aprendizaje informal; la productividad; capacidad de iniciativa, resiliencia, responsabilidad; trabajo en red y empatía; gestión y organiz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I. El pensamiento crítico, como una capacidad de identificar, analizar, cuestionar y valorar fenómenos, información, acciones e ideas, así como tomar una posición frente a los hechos y procesos para solucionar distintos problemas de la realida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II. El logro de los educandos de acuerdo con sus capacidades, circunstancias, necesidades, estilos y ritmo de aprendizaje divers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X. Los conocimientos, habilidades motrices y creativas, a través de la activación física, la práctica del deporte y la educación física vinculadas con la salud, la cultura, la recreación y la convivencia en comunida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 La apreciación y creación artística, a través de conocimientos conceptuales y habilidades creativas para su manifestación en diferentes formas,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I. Los valores para la responsabilidad ciudadana y social, como el respeto por los otros, la solidaridad, la justicia, la libertad, la igualdad, la honradez, la gratitud y la participación democrática con base a una educación cívic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51. Las maestras y los maestros acompañarán a los educandos en sus trayectorias formativas en los distintos tipos, niveles, modalidades y opciones educativas, propiciando la construcción de aprendizajes interculturales, tecnológicos, científicos, humanísticos, sociales, biológicos, comunitarios y plurilingües, para acercarlos a la realidad, a efecto de interpretarla y participar en su transformación positiv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52. La evaluación de los educandos será integral y comprenderá la valoración de los conocimientos, las habilidades, las destrezas y, en general, el logro de los propósitos establecidos en los planes y programas de estudi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s instituciones educativas establecidas por las autoridades educativas del Estado, por sus organismos descentralizados y por los particulares con autorización o con reconocimiento de validez oficial de estudios, a través de las autoridades escolares, deberán informar periódicamente a los educandos y a las madres y padres de familia o tutores, los resultados de las evaluaciones parciales y finales, así como las observaciones sobre el desempeño académico y conducta de los educandos que les permitan lograr un mejor aprovechamiento. La obligación de informar a las madres y padres de familia o tutores, anterior no será aplicable para la educación superio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apítulo II</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 los Planes y Programas de Estudi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53. Los planes y programas de estudio de la educación preescolar, primaria, secundaria, la educación normal y demás aplicables para la formación de maestras y maestros de educación básica, serán los que determine la autoridad educativa federal, de conformidad a los fines y criterios establecidos en los artículos 15 y 16 de la Ley Gener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 conformidad a las disposiciones que la autoridad educativa federal emita, la autoridad educativa estatal emitirá su opinión para que se considere en los planes y programas de estudio el contenido de los proyectos y programas educativos que contemplen las realidades y contextos, regionales y locales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 autoridad educativa estatal podrá solicitar a la autoridad educativa federal actualizaciones y modificaciones de los planes y programas de estudio, para atender el carácter regional, local, contextual y situacional del proceso de enseñanza aprendizaj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os planes y programas de estudio en educación media superior atenderán el marco curricular común que sea establecido por la autoridad educativa federal con la participación de la Comisión Estatal de Planeación y Coordinación del Sistema de Educación Media Superior del Estado de Baja California, con el propósito de contextualizarlos a sus realidades regionales. La elaboración de planes y programas de estudio de los bachilleratos de universidades públicas autónomas por ley se sujetará a las disposiciones correspondi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n la elaboración de los planes y programas de estudio a los que se refiere este artículo, se podrán fomentar acciones para que emitan su opinión las maestras y los maestros, así como las niñas, niños, adolescentes y jóvenes. De igual forma, serán consideradas las propuestas que se formulen de acuerdo con el contexto de la prestación del servicio educativo y respondan a los enfoques humanista, social, crítico, comunitario e integral de la educación, entre otros, para la recuperación de los saberes loca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54. Los planes y programas que la autoridad educativa federal determine en cumplimiento de la Ley General, así como sus modificaciones, se publicarán en el Periódico Oficial del Estado y, previo a su aplicación, se deberá capacitar a las maestras y los maestros respecto de su contenido y métodos, así como generar espacios para el análisis y la comprensión de los referidos cambi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n el caso de los planes y programas para la educación media superior, podrán publicarse en (sic) Portal de Transparencia del Ejecutivo Estatal y en su caso de los organismos descentralizados estatales correspondientes, creándose para tal efecto una Comisión Coordinador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apítulo III</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 las Tecnologías de la Información, Comunicación, Conocimiento y Aprendizaje Digital en el proceso educativ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55. En la educación que se imparta en el Estado, se utilizará el avance de las tecnologías de la información, comunicación, conocimiento, aprendizaje digital o televisivo, con la finalidad de fortalecer los modelos pedagógicos de enseñanza aprendizaje, la innovación educativa, el desarrollo de habilidades y saberes digitales de los educandos, además del establecimiento de programas de educación en línea y semi presencial para cerrar la brecha digital y las desigualdades en la pobl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s tecnologías de la información, comunicación, conocimiento y aprendizaje digital o televisivo serán utilizadas como un complemento de los demás materiales educativos, incluidos los libros de texto gratuit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56. La autoridad educativa estatal, en el ámbito de su competencia, promoverá la formación y capacitación de maestras y maestros para desarrollar las habilidades necesarias en el uso de las tecnologías de la información, comunicación, conocimiento y aprendizaje digital para favorecer el proceso educativo y que estimulen la investigación e innovación científica y tecnológica, procurando la vinculación con el sector productiv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apítulo IV</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 la Guía Operativa para la Organización y Funcionamiento de los Servicios de Educación Básica y Media Superio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57. La autoridad educativa estatal, en el ámbito de su competencia, emitirá una Guía Operativa para la Organización y Funcionamiento de los Servicios de Educación Básica y Media Superior, el (sic) cual será un documento de carácter operativo y normativo que tendrá la finalidad de apoyar la planeación, organización y ejecución de las actividades docentes, pedagógicas, directivas, administrativas y de supervisión, que como mínimas debe tener cada plantel educativo enfocadas a la mejora escolar, atendiendo al contexto regional de la prestación de los servicios educativos en el Estado, pudiendo las instituciones educativas exceder las disposiciones de la Guía Operativa para la Organización y Funcionamiento de los Servicios de Educación Básica y Media Superior, en beneficio de los educand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58. Para el proceso de mejora escolar, se constituirán Consejos Técnicos Escolares en los tipos de educación básica y media superior, como órganos colegiados de decisión técnico-pedagógica de cada plantel educativo, los cuales tendrán a su cargo adoptar e implementar las decisiones para contribuir al máximo logro de aprendizaje de los educandos, el desarrollo de su pensamiento crítico y el fortalecimiento de los lazos entre escuela y comunida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ichos Consejos Técnicos Escolares se regirán conforme a los lineamientos que para su integración, operación y funcionamiento emita la autoridad educativa feder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59. Cada Consejo Técnico Escolar contará con un Comité de Planeación y Evaluación, el cual tendrá a su cargo formular un programa de mejora continua que contemple, de manera integral, la infraestructura, el equipamiento, el avance de los planes y programas educativos, la formación y prácticas docentes, la carga administrativa, la asistencia de los educandos, el aprovechamiento académico, el desempeño de las autoridades educativas y los contextos sociocultura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icho programa tendrá un carácter plurianual, definirá objetivos y metas, los cuales serán evaluados por el referido Comité.</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s facultades de este Comité, en materia de infraestructura y equipamiento de los planteles educativos, se referirán a los aportes que haga sobre mejora escolar y serán puestos a consideración del Comité Escolar de Administración Participativa para el cumplimiento de sus funcion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l Comité de Planeación y Evaluación operará y funcionará en los términos de los lineamientos respectivos emitidos por la autoridad educativa feder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60. La elaboración de la Guía a la que se refiere este Capítulo se apegará a las disposiciones y lineamientos de carácter general que emita la autoridad educativa feder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n dicha Guía se establecerán los elementos de normalidad mínima de la operación escolar, cuyo objetivo es dar a conocer las normas y los procedimientos institucionales y, con ello, facilitar la toma de decisiones para fortalecer la mejora escola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Tratándose de la educación impartida por particulares en términos del Título Décimo Primero de esta Ley, en la Guía se establecerán únicamente los parámetros y estándares mínimos de mejora continua que deben cumplirse en todos los niveles educativos, pudiendo los particulares cumplir con parámetros y estándares superiores a los mínim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apítulo V</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l Calendario Escola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61. El calendario escolar aplicable para cada ciclo lectivo de la educación básica y normal y demás para la formación de maestras y maestros de educación básica, necesarios para cubrir los planes y programas aplicables, será el que determine la autoridad educativa feder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s autoridades escolares, previa autorización de la autoridad educativa estatal y de conformidad con los lineamientos que expida la autoridad educativa federal, podrán ajustar el calendario escolar al que se refiere el párrafo anterior. Dichos ajustes deberán prever las medidas para cubrir los planes y programas aplicab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62. En días escolares, las horas de labor escolar se dedicarán a la orientación integral del educando, a través de la práctica docente, actividades educativas y otras que contribuyan a los principios, fines y criterios de la educación, conforme a lo previsto en los planes y programas de estudio aplicab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s actividades no previstas en los planes y programas de estudio, o bien la suspensión de clases, de la educación básica, normal y demás para la formación de maestras y maestros de educación básica, sólo podrán ser autorizadas por la autoridad que haya establecido o, en su caso, ajustado el correspondiente calendario escolar. Estas autorizaciones únicamente podrán concederse en casos extraordinarios y si no implican incumplimiento de los planes y programas ni, en su caso, del calendario señalado por la autoridad educativa feder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 presentarse interrupciones por caso extraordinario o fuerza mayor, las autoridades educativas estatal y municipal tomarán las medidas para recuperar los días y horas perdid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63. La autoridad educativa estatal publicará en el Periódico Oficial del Estado, las autorizaciones de ajustes al calendario escolar determinado por la autoridad educativa feder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TÍTULO CUAR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l Educan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apítulo I</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l Educando como Prioridad en el Sistema Educativo Estat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64. En la educación impartida en el Estado se priorizará el interés superior de niñas, niños, adolescentes y jóvenes en el ejercicio de su derecho a la educación. Para tal efecto, la autoridad educativa estatal garantizará el desarrollo de programas y políticas públicas que hagan efectivo ese principio constitucion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65. Los educandos son los sujetos más valiosos de la educación con pleno derecho a desarrollar todas sus potencialidades de forma activa, transformadora y autónom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omo parte del proceso educativo, los educandos tendrán derecho 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Recibir una educación de excelenc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Ser respetados en su integridad, identidad y dignidad, además de la protección contra cualquier tipo de agresión física o mor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Recibir una orientación integral como elemento para el pleno desarrollo de su personalida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Ser respetados por su libertad de convicciones éticas, de conciencia, de religión e ideológic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 Recibir una orientación educativa y vocacion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 Tener permanentemente un docente frente a (sic) grupo que contribuya al logro de su aprendizaje y desarrollo integr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I. Participar de los procesos que se deriven en los planteles educativos como centros de aprendizaje comunitari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27 DE ENERO DE 2023)</w:t>
      </w:r>
    </w:p>
    <w:p>
      <w:pPr>
        <w:pStyle w:val="Estilo"/>
        <w:rPr>
          <w:rFonts w:ascii="Montserrat" w:hAnsi="Montserrat" w:cs="Montserrat"/>
        </w:rPr>
      </w:pPr>
      <w:r>
        <w:rPr>
          <w:rFonts w:cs="Montserrat" w:ascii="Montserrat" w:hAnsi="Montserrat"/>
        </w:rPr>
        <w:t>VIII. Recibir becas, productos higiénicos de gestión menstrual como toallas sanitarias, compresas de tela, tampones, copas menstruales y demás apoyos económicos priorizando a los educandos que enfrenten condiciones económicas y sociales que les impidan ejercer su derecho a la educ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07 DE MAYO DE 2024)</w:t>
      </w:r>
    </w:p>
    <w:p>
      <w:pPr>
        <w:pStyle w:val="Estilo"/>
        <w:rPr>
          <w:rFonts w:ascii="Montserrat" w:hAnsi="Montserrat" w:cs="Montserrat"/>
        </w:rPr>
      </w:pPr>
      <w:r>
        <w:rPr>
          <w:rFonts w:cs="Montserrat" w:ascii="Montserrat" w:hAnsi="Montserrat"/>
        </w:rPr>
        <w:t>IX. Participar en los Comités Escolares de Administración Participativa en los términos de las disposiciones respectiv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A, P.O. 07 DE MAYO DE 2024)</w:t>
      </w:r>
    </w:p>
    <w:p>
      <w:pPr>
        <w:pStyle w:val="Estilo"/>
        <w:rPr>
          <w:rFonts w:ascii="Montserrat" w:hAnsi="Montserrat" w:cs="Montserrat"/>
        </w:rPr>
      </w:pPr>
      <w:r>
        <w:rPr>
          <w:rFonts w:cs="Montserrat" w:ascii="Montserrat" w:hAnsi="Montserrat"/>
        </w:rPr>
        <w:t>X. Recibir las facilidades administrativas cuando participen en competencias deportivas a nivel local, nacional e internacional, sin menoscabo de sus intereses educativos;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CORRIDA, P.O. 07 DE MAYO DE 2024)</w:t>
      </w:r>
    </w:p>
    <w:p>
      <w:pPr>
        <w:pStyle w:val="Estilo"/>
        <w:rPr>
          <w:rFonts w:ascii="Montserrat" w:hAnsi="Montserrat" w:cs="Montserrat"/>
        </w:rPr>
      </w:pPr>
      <w:r>
        <w:rPr>
          <w:rFonts w:cs="Montserrat" w:ascii="Montserrat" w:hAnsi="Montserrat"/>
        </w:rPr>
        <w:t>XI. Los demás que sean reconocidos en la Constitución Política de los Estados Unidos Mexicanos, la Ley General de Educación, esta Ley y demás disposiciones aplicab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 autoridad educativa estatal establecerá los mecanismos que contribuyan a su formación integral, tomando en cuenta los contextos sociales, territoriales, económicos, lingüísticos y culturales específicos en la elaboración y aplicación de las políticas educativas en sus distintos tipos y modalidad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66. La autoridad educativa estatal creará para cada educando desde educación inicial hasta media superior, un expediente único en el que se contengan los datos sobre su trayectoria académica. En todo momento, las autoridades educativas del Estado deberán atender las disposiciones aplicables en materia de transparencia y protección de datos persona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 información del expediente al que se refiere este artículo se proporcionará a la autoridad educativa federal en los términos que señale para actualizar el Sistema de Información y Gestión Educativa previsto en la Ley General de Educ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67. Las autoridades educativas del Estado, en el ámbito de sus respectivas competencias, ofrecerán servicios de orientación educativa, de trabajo social y de psicología desde la educación básica hasta la educación superior, de acuerdo con la suficiencia presupuestal y a las necesidades de cada plantel, a fin de fomentar una conciencia crítica que perfile a los educandos en la selección de su formación a lo largo de la vida para su desarrollo personal y contribuir al bienestar de sus comunidad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N. DE E. ADICIONADO], P.O. 6 DE NOVIEMBRE DE 2023)</w:t>
      </w:r>
    </w:p>
    <w:p>
      <w:pPr>
        <w:pStyle w:val="Estilo"/>
        <w:rPr>
          <w:rFonts w:ascii="Montserrat" w:hAnsi="Montserrat" w:cs="Montserrat"/>
        </w:rPr>
      </w:pPr>
      <w:r>
        <w:rPr>
          <w:rFonts w:cs="Montserrat" w:ascii="Montserrat" w:hAnsi="Montserrat"/>
        </w:rPr>
        <w:t>Asimismo, las autoridades educativas del Estado, en coordinación con la Secretaría de Salud del Estado, deberán emitir programas o protocolos de promoción, prevención y abordaje de la salud mental de las y los estudiantes, mismos que se deberán revisar y actualizar periódicamente conforme el plazo que las autoridades determinen, el cual no podrá ser mayor de cinco añ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N. DE E. ADICIONADO], P.O. 6 DE NOVIEMBRE DE 2023)</w:t>
      </w:r>
    </w:p>
    <w:p>
      <w:pPr>
        <w:pStyle w:val="Estilo"/>
        <w:rPr>
          <w:rFonts w:ascii="Montserrat" w:hAnsi="Montserrat" w:cs="Montserrat"/>
        </w:rPr>
      </w:pPr>
      <w:r>
        <w:rPr>
          <w:rFonts w:cs="Montserrat" w:ascii="Montserrat" w:hAnsi="Montserrat"/>
        </w:rPr>
        <w:t>El personal docente deberá recibir cursos de capacitación sobre el contenido de los programas o protocolos de salud mental por médicos especialistas calificados para impartir los cursos, que les permita obtener conocimientos mínimos de actuación en situaciones donde la o el estudiante requiera apoyo respecto su salud ment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N. DE E. ADICIONADO], P.O. 6 DE NOVIEMBRE DE 2023)</w:t>
      </w:r>
    </w:p>
    <w:p>
      <w:pPr>
        <w:pStyle w:val="Estilo"/>
        <w:rPr>
          <w:rFonts w:ascii="Montserrat" w:hAnsi="Montserrat" w:cs="Montserrat"/>
        </w:rPr>
      </w:pPr>
      <w:r>
        <w:rPr>
          <w:rFonts w:cs="Montserrat" w:ascii="Montserrat" w:hAnsi="Montserrat"/>
        </w:rPr>
        <w:t>Las áreas especializadas en psicología a que se refiere el artículo 73 de esta Ley, coadyuvarán con los centros escolares que así lo soliciten, en la capacitación y/o aplicación del programa o protocolos de salud ment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apítulo II</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l Fomento de Estilos de Vida Saludables en el Entorno Escola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68. Las autoridades educativas del Estado, en el ámbito de su competencia, aplicará y vigilará el cumplimiento de los lineamientos que emita la autoridad educativa federal sobre la distribución de los alimentos y bebidas preparados y procesados dentro de toda escuel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s autoridades educativas del Estado realizarán acciones de vigilancia para que los alimentos y bebidas que se preparen y procesen al interior de las escuelas cumplan con el valor nutritivo para la salud de los educand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69. Dentro de las escuelas queda prohibida la distribución y comercialización de los alimentos que no favorezcan la salud de los educandos, así como las bebidas energiza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s autoridades educativas estatal y municipal promoverán ante las autoridades correspondientes, la prohibición de la venta de alimentos con bajo valor nutritivo y alto contenido calórico en las inmediaciones de los planteles educativos, así como la emisión de los lineamientos correspondientes a fin de que en las escuelas públicas de educación básica del Estado se entreguen desayunos calientes diarios, en términos de lo previsto en la Constitución Política del Estado Libre y Soberano de Baja Californ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6 DE NOVIEMBRE DE 2023)</w:t>
      </w:r>
    </w:p>
    <w:p>
      <w:pPr>
        <w:pStyle w:val="Estilo"/>
        <w:rPr>
          <w:rFonts w:ascii="Montserrat" w:hAnsi="Montserrat" w:cs="Montserrat"/>
        </w:rPr>
      </w:pPr>
      <w:r>
        <w:rPr>
          <w:rFonts w:cs="Montserrat" w:ascii="Montserrat" w:hAnsi="Montserrat"/>
        </w:rPr>
        <w:t>Artículo 70. Las autoridades educativas estatal y municipal establecerán las bases para fomentar estilos de vida saludables que prevengan, atiendan y contrarresten, en su caso, el sobrepeso y la obesidad entre los educandos, como la activación física, el deporte escolar, la educación física, los buenos hábitos nutricionales, entre otros. En materia de la promoción de la salud escolar, las autoridades educativas estatal y municipal considerarán las Normas Oficiales Mexicanas respectivas; así como los programas o protocolos que se emitan relacionados con la salud mental de las y los estudia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71. Las cooperativas que funcionen con la participación de la comunidad educativa tendrán un compromiso para fomentar estilos de vida saludables en la alimentación de los educandos y su operación será con apego a los lineamientos que establezca la autoridad educativa federal y a las demás disposiciones aplicables que emitan la autoridad educativa estat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72. La autoridad educativa estatal y municipal, de acuerdo con la suficiencia presupuestal, impulsarán programas alimentarios para los educandos a partir de microempresas locales, en escuelas ubicadas en zonas conforme a los índices de pobreza, alta marginación y vulnerabilidad soci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P.O. 16 DE ABRIL DE 2021)</w:t>
      </w:r>
    </w:p>
    <w:p>
      <w:pPr>
        <w:pStyle w:val="Estilo"/>
        <w:rPr>
          <w:rFonts w:ascii="Montserrat" w:hAnsi="Montserrat" w:cs="Montserrat"/>
        </w:rPr>
      </w:pPr>
      <w:r>
        <w:rPr>
          <w:rFonts w:cs="Montserrat" w:ascii="Montserrat" w:hAnsi="Montserrat"/>
        </w:rPr>
        <w:t>Artículo 72 Bis.- El incumplimiento o inobservancia a las disposiciones contenidas en el presente Capítulo, se considerarán acciones u omisiones contrarias al interés superior de la niñez.</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apítulo III</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 la Cultura de la Paz, Convivencia Democrática en las Escuelas y Entornos Escolares Libres de Violenc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RIMER PÁRRAFO, P.O. 5 DE ABRIL DE 2024)</w:t>
      </w:r>
    </w:p>
    <w:p>
      <w:pPr>
        <w:pStyle w:val="Estilo"/>
        <w:rPr>
          <w:rFonts w:ascii="Montserrat" w:hAnsi="Montserrat" w:cs="Montserrat"/>
        </w:rPr>
      </w:pPr>
      <w:r>
        <w:rPr>
          <w:rFonts w:cs="Montserrat" w:ascii="Montserrat" w:hAnsi="Montserrat"/>
        </w:rPr>
        <w:t>Artículo 73. En la impartición de educación para menores de dieciocho años, las autoridades educativas estatal y municipal, y los organismos descentralizados que imparten educación en el Estado, en coordinación con otras áreas de gobierno competentes, tomarán medidas que aseguren a las y los educandos la protección y el cuidado necesario para preservar su integridad física, psicológica y social sobre la base del respeto a su dignidad y derechos, y que la aplicación de la disciplina escolar sea compatible con su edad y sexo, de conformidad con los lineamientos y protocolos de seguridad que para tal efecto se establezca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5 DE ABRIL DE 2024)</w:t>
      </w:r>
    </w:p>
    <w:p>
      <w:pPr>
        <w:pStyle w:val="Estilo"/>
        <w:rPr>
          <w:rFonts w:ascii="Montserrat" w:hAnsi="Montserrat" w:cs="Montserrat"/>
        </w:rPr>
      </w:pPr>
      <w:r>
        <w:rPr>
          <w:rFonts w:cs="Montserrat" w:ascii="Montserrat" w:hAnsi="Montserrat"/>
        </w:rPr>
        <w:t>Para tal efecto, las autoridades escolares entregarán un Protocolo de Actuación para la entrega y salida de las y los alumnos, así como las medidas a tomar ante cualquier eventualidad que pudiere poner en riesgo la vida, integridad y dignidad de las y los educandos. Además, se sujetarán las escuelas públicas y privadas a las disposiciones de esta ley e indicaciones que, en cumplimiento a la misma, ordene la autoridad Educativa Estat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5 DE ABRIL DE 2024)</w:t>
      </w:r>
    </w:p>
    <w:p>
      <w:pPr>
        <w:pStyle w:val="Estilo"/>
        <w:rPr>
          <w:rFonts w:ascii="Montserrat" w:hAnsi="Montserrat" w:cs="Montserrat"/>
        </w:rPr>
      </w:pPr>
      <w:r>
        <w:rPr>
          <w:rFonts w:cs="Montserrat" w:ascii="Montserrat" w:hAnsi="Montserrat"/>
        </w:rPr>
        <w:t>El personal docente y el personal que labora en los planteles educativos de educación deberán estar capacitados para tomar las medidas que aseguren la protección, el cuidado de las y los educandos y la corresponsabilidad que tienen al estar encargados de su custodia, así como protección contra toda forma de maltrato, violencia, perjuicio, daño, agresión, abuso, trata, explotación sexual o laboral y drogas, para cuyo efecto, deberán siempre dar cumplimiento a todas las disposiciones legales que en la presente ley se estipulan, así como en la Ley General de Educación, respetando siempre los derechos fundamentales y constitucionales de las y los educand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5 DE ABRIL DE 2024)</w:t>
      </w:r>
    </w:p>
    <w:p>
      <w:pPr>
        <w:pStyle w:val="Estilo"/>
        <w:rPr>
          <w:rFonts w:ascii="Montserrat" w:hAnsi="Montserrat" w:cs="Montserrat"/>
        </w:rPr>
      </w:pPr>
      <w:r>
        <w:rPr>
          <w:rFonts w:cs="Montserrat" w:ascii="Montserrat" w:hAnsi="Montserrat"/>
        </w:rPr>
        <w:t>En caso de que el personal docente, el personal que labora en los planteles educativos, así como las autoridades educativas del Estado, tengan conocimiento de la comisión de algún hecho que la Ley señale como delito en agravio de las y los educandos, lo harán del conocimiento inmediato de la autoridad correspondiente, para que sea esta la que acuda, y conforme a los procedimientos de ley actúe en consecuencia del hecho susci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5 DE ABRIL DE 2024)</w:t>
      </w:r>
    </w:p>
    <w:p>
      <w:pPr>
        <w:pStyle w:val="Estilo"/>
        <w:rPr>
          <w:rFonts w:ascii="Montserrat" w:hAnsi="Montserrat" w:cs="Montserrat"/>
        </w:rPr>
      </w:pPr>
      <w:r>
        <w:rPr>
          <w:rFonts w:cs="Montserrat" w:ascii="Montserrat" w:hAnsi="Montserrat"/>
        </w:rPr>
        <w:t>Cuando exista ausentismo de las y los educandos por cinco días consecutivos o siete acumulados en un mes, sin que exista justificación por escrito de madres y padres de familia o tutores, las autoridades escolares de las escuelas públicas y particulares con reconocimiento de validez oficial de estudios del tipo básico informarán primeramente y de manera inmediata a las autoridades educativas estatal y municipal, la cual emitirá una Alerta Temprana y será remitida a la Procuraduría de Protección de Niñas, Niños y Adolescentes del Estado para los efectos correspondientes. Una vez hecho lo anterior, podrán contactar a la madre, padre o tutor como medida de seguimien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r cada tres zonas que comprenden las escuelas que se encuentren en estado de vulnerabilidad, pertenecientes a la educación básica y educación media superior en el Sistema Educativo Estatal, deberá existir un área especializada en psicología para la rápida y oportuna atención de los educandos, principalmente aquellos que sean canalizados y detectados por las autoridades escolares y que se evidencié problemas de aprendizaje, maltrato físico, psicoemocional, o presentan conductas violentas, sean o hayan sido víctimas de cualquier tipo de abuso que colocara en riesgo su desarrollo integral, así como cualquier trauma o stress postraumático. De igual manera en el área especializada en psicología deberá de ofrecer asesoría y apoyo a maestras y maestros, madres y padres de familia o tutores para la oportuna y acertada atención a los educandos dentro de los planteles educativos regulares de una manera colegiada o integr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l cabal cumplimiento de esta disposición estará sujeta a la planeación o disposición presupuestar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os psicólogos y demás personal que se contrate para desempeñarse en las áreas especializadas en psicología tendrán la categoría de trabajadores de confianza adscritos a las autoridades educativas estatal y municipal o a los organismos descentralizados que imparten educación en 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6 DE NOVIEMBRE DE 2023)</w:t>
      </w:r>
    </w:p>
    <w:p>
      <w:pPr>
        <w:pStyle w:val="Estilo"/>
        <w:rPr>
          <w:rFonts w:ascii="Montserrat" w:hAnsi="Montserrat" w:cs="Montserrat"/>
        </w:rPr>
      </w:pPr>
      <w:r>
        <w:rPr>
          <w:rFonts w:cs="Montserrat" w:ascii="Montserrat" w:hAnsi="Montserrat"/>
        </w:rPr>
        <w:t>Artículo 73 Bis. Con la finalidad de preservar la salud mental de niñas, niños, adolescentes y jóvenes en nivel básico y medio superior, la Secretaría de Educación en coordinación con la Secretaría de Salud del Estado, en el marco de sus respectivas competencias, implementarán acciones, programas o protocolos de actuación tendientes a prevenir, detectar, identificar y canalizar necesidades especiales en niñas, niños y adolescentes y jóven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P.O. 27 DE ENERO DE 2023)</w:t>
      </w:r>
    </w:p>
    <w:p>
      <w:pPr>
        <w:pStyle w:val="Estilo"/>
        <w:rPr>
          <w:rFonts w:ascii="Montserrat" w:hAnsi="Montserrat" w:cs="Montserrat"/>
        </w:rPr>
      </w:pPr>
      <w:r>
        <w:rPr>
          <w:rFonts w:cs="Montserrat" w:ascii="Montserrat" w:hAnsi="Montserrat"/>
        </w:rPr>
        <w:t>Artículo 73 Ter. Con la finalidad de promover la salud y estabilidad psicoemocional de niñas y adolescentes en nivel básico y media superior, la Secretaría de Educación en coordinación con la Secretaría de Salud del Estado, en el marco de sus respectivas competencias, promoverán la implementación de acciones, programas o protocolos de actuación tendientes a potenciar acciones para dignificar y normalizar el proceso de menstruación de niñas, mujeres y personas menstruantes, tendiente a evitar ausentism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RIMER PÁRRAFO, P.O. 5 DE ABRIL DE 2024)</w:t>
      </w:r>
    </w:p>
    <w:p>
      <w:pPr>
        <w:pStyle w:val="Estilo"/>
        <w:rPr>
          <w:rFonts w:ascii="Montserrat" w:hAnsi="Montserrat" w:cs="Montserrat"/>
        </w:rPr>
      </w:pPr>
      <w:r>
        <w:rPr>
          <w:rFonts w:cs="Montserrat" w:ascii="Montserrat" w:hAnsi="Montserrat"/>
        </w:rPr>
        <w:t>Artículo 74. Las autoridades educativas estatal y municipal, en el ámbito de su competencia, promoverán la cultura de la paz y no violencia para generar una convivencia democrática en los centros escolares basada en el respeto a la dignidad de las personas y de los derechos humanos, tanto de las y los educandos, como del personal administrativo y académico. Realizarán acciones que favorezcan el sentido de comunidad, solidaridad y protección, donde se involucren las y los educandos, el personal docente, personal administrativo, madres y padres de familia o tutores, así como el personal de apoyo y asistencia a la educación, y con funciones directivas o de supervisión para prevenir y atender la violencia que se ejerza en el entorno escola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ESTE PÁRRAFO [N. DE E. REPUBLICADO], P.O. 5 DE ABRIL DE 2024)</w:t>
      </w:r>
    </w:p>
    <w:p>
      <w:pPr>
        <w:pStyle w:val="Estilo"/>
        <w:rPr>
          <w:rFonts w:ascii="Montserrat" w:hAnsi="Montserrat" w:cs="Montserrat"/>
        </w:rPr>
      </w:pPr>
      <w:r>
        <w:rPr>
          <w:rFonts w:cs="Montserrat" w:ascii="Montserrat" w:hAnsi="Montserrat"/>
        </w:rPr>
        <w:t>Para cumplir con lo establecido en este artículo, se llevarán a cabo, entre otras, las siguientes accion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Diseñar y aplicar estrategias educativas que generen ambientes basados en una cultura de la paz, para fortalecer la cohesión comunitaria y una convivencia democrátic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Promover en la formación docente, contenidos y prácticas relacionados con la cultura de la paz y la resolución pacífica de conflict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Proporcionar atención psicosocial y, en su caso, orientación sobre las vías legales a la persona agresora y a la víctima de violencia o maltrato escolar, ya sea psicológico, físico o cibernético, así como a las receptoras indirectas de maltrato dentro de las escuel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Establecer los mecanismos gratuitos de asesoría, orientación, reporte de casos y de protección para las niñas, niños, adolescentes y jóvenes que estén involucrados en violencia o maltrato escolar, ya sea psicológico, físico o cibernético, procurando ofrecer servicios remotos de atención, a través de una línea pública telefónica u otros medios electrónic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 Solicitar a la Comisión Nacional para la Mejora Continua de la Educación estudios, investigaciones, informes y diagnósticos que permitan conocer las causas y la incidencia del fenómeno de violencia o maltrato entre escolares en cualquier tipo, ya sea psicológica, física o cibernética, así como su impacto en el entorno escolar en la deserción de los centros educativos, en el desempeño académico de los educandos, en sus vínculos familiares y comunitarios y el desarrollo integral de todas sus potencialidades, así como las medidas para atender dicha problemátic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 Celebrar convenios de cooperación, coordinación y concertación con los sectores públicos, privados y sociales, para promover los derechos de las niñas, niños, adolescentes y jóvenes, y el fomento de la cultura de la paz, resolución no violenta de conflictos, fortalecimiento de la cohesión comunitaria y convivencia armónica dentro de las escuel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I. Hacer del conocimiento de las autoridades competentes las conductas que pueden resultar constitutivas de infracciones o delitos cometidos en contra de las niñas, los niños, adolescentes y jóvenes por el ejercicio de cualquier maltrato o tipo de violencia en el entorno escolar, familiar o comunitario, así como promover su defensa en las instancias administrativas o judicia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5 DE ABRIL DE 2024)</w:t>
      </w:r>
    </w:p>
    <w:p>
      <w:pPr>
        <w:pStyle w:val="Estilo"/>
        <w:rPr>
          <w:rFonts w:ascii="Montserrat" w:hAnsi="Montserrat" w:cs="Montserrat"/>
        </w:rPr>
      </w:pPr>
      <w:r>
        <w:rPr>
          <w:rFonts w:cs="Montserrat" w:ascii="Montserrat" w:hAnsi="Montserrat"/>
        </w:rPr>
        <w:t>VIII. Realizar campañas, mediante el uso de las tecnologías de la información, comunicación, conocimiento y aprendizaje digital o televisivo, que concienticen sobre la importancia de una convivencia libre de violencia o maltrato, ya sea psicológico, físico o cibernético, en los ámbitos familiar, comunitario, escolar y soci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N. DE E. ADICIONADA], P.O. 5 DE ABRIL DE 2024)</w:t>
      </w:r>
    </w:p>
    <w:p>
      <w:pPr>
        <w:pStyle w:val="Estilo"/>
        <w:rPr>
          <w:rFonts w:ascii="Montserrat" w:hAnsi="Montserrat" w:cs="Montserrat"/>
        </w:rPr>
      </w:pPr>
      <w:r>
        <w:rPr>
          <w:rFonts w:cs="Montserrat" w:ascii="Montserrat" w:hAnsi="Montserrat"/>
        </w:rPr>
        <w:t>IX. Establecerá reglas básicas a efecto de crear protocolos, con el objeto (sic) fortalecer la cultura de la paz y la no violencia dentro de los centros escolares de nivel básico, medio y superior, garantizando el respeto a las garantías y derechos fundamentales tanto de las y los educandos como del personal administrativo y académico;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N. DE E. REUBICADA], P.O. 5 DE ABRIL DE 2024)</w:t>
      </w:r>
    </w:p>
    <w:p>
      <w:pPr>
        <w:pStyle w:val="Estilo"/>
        <w:rPr>
          <w:rFonts w:ascii="Montserrat" w:hAnsi="Montserrat" w:cs="Montserrat"/>
        </w:rPr>
      </w:pPr>
      <w:r>
        <w:rPr>
          <w:rFonts w:cs="Montserrat" w:ascii="Montserrat" w:hAnsi="Montserrat"/>
        </w:rPr>
        <w:t>X. Elaborar y difundir materiales educativos para la prevención y atención de los tipos y modalidades de maltrato escolar, así como coordinar campañas de información sobre las mism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75. La autoridad educativa estatal y municipal, en el ámbito de su respectiva competencia, emitirá los lineamientos para los protocolos de actuación que sean necesarios para el cumplimiento del presente capítulo. Entre los protocolos que emita, deberán encontrarse para la prevención y atención de la violencia que se genere en el entorno escolar, familiar o comunitario contra cualquier integrante de la comunidad educativa, para su detección oportuna y para la atención de accidentes que se presenten en el plantel educativo. A su vez, determinarán los mecanismos para la mediación y resolución pacífica de controversias que se presenten entre los integrantes de la comunidad educativ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76. La autoridad educativa estatal y municipal emitirán los lineamientos para la contratación de un seguro escolar para brindar atención médica a los educandos que cursen el tipo básico. Dichas disposiciones contendrán los esquemas de subsidios que, en su caso, contemple (sic) las autoridades educativas estatal y municip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TÍTULO QUIN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 la Revalorización de las Maestras y los Maestr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apítulo I</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l Magisterio como Agente Fundamental en el Proceso Educativ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77. Las maestras y los maestros son agentes fundamentales del proceso educativo y, por tanto, se reconoce su contribución a la transformación social. Los esfuerzos y las acciones de las autoridades educativas del Estado en la revalorización de las maestras y los maestros para efectos de esta Ley, perseguirá (sic) los siguientes fin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Priorizar su labor para el logro de metas y objetivos centrados en el aprendizaje de los educand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Fortalecer su desarrollo y superación profesional mediante la formación, capacitación y actualiz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Fomentar el respeto a la labor docente y a su persona por parte de las autoridades educativas del Estado, de los educandos, madres y padres de familia o tutores y sociedad en general; así como fortalecer su liderazgo en la comunida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Reconocer su experiencia, así como su vinculación y compromiso con la comunidad y el entorno donde labora, para proponer soluciones de acuerdo con su contexto educativ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 Priorizar su labor pedagógica y el máximo logro de aprendizaje de los educandos sobre la carga administrativ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 Promover su formación, capacitación y actualización de acuerdo con su evaluación diagnóstica y en el ámbito donde desarrolla su labo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I. Impulsar su capacidad para la toma de decisiones cotidianas respecto a la planeación educativ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II. Otorgar, en términos de las disposiciones aplicables, un salario profesional digno, que permita a las maestras y los maestros de los planteles educativos del Estado alcanzar un nivel de vida decoroso para ellos y su familia; arraigarse en las comunidades en las que trabajan y disfrutar de vivienda digna; así como disponer del tiempo necesario para la preparación de las clases que impartan y realizar actividades destinadas a su desarrollo personal y profesional,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X. Respetar sus derechos reconocidos en las disposiciones legales aplicab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78. La autoridad educativa estatal colaborará con la autoridad educativa federal en la revisión permanente de las disposiciones, los trámites y procedimientos, con objeto de simplificarlos, de reducir las cargas administrativas de los docentes, de alcanzar más horas efectivas de clase y de fortalecimiento académico, en general, de lograr la prestación del servicio educativo con mayor pertinencia y eficienc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n las actividades de supervisión e inspección la autoridad educativa estatal dará prioridad, respecto de los aspectos administrativos, a los apoyos técnicos, didácticos y demás para el adecuado desempeño de la función docente. Asimismo, se fortalecerá la capacidad de gestión de las autoridades escolares y la participación de las madres y padres de familia o tutor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79. La autoridad educativa estatal y la autoridad educativa municipal que impartan educación básica, efectuarán las acciones necesarias para que los movimientos y pagos de ese personal, se realicen conforme a la normatividad federal y estatal aplicabl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apítulo II</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 los Procesos de Admisión, Promoción y Reconocimiento en Educación Básica y en Educación Media Superio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80. Para el ingreso, la promoción en la función y en el servicio, así como para el otorgamiento de reconocimientos, del ejercicio docente en instituciones públicas del Estado en educación básica y media superior, se estará a lo dispuesto por (sic) Ley General del Sistema para la Carrera de las Maestras y los Maestr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N. DE E. REPUBLICADO], P.O. 6 DE NOVIEMBRE DE 2023)</w:t>
      </w:r>
    </w:p>
    <w:p>
      <w:pPr>
        <w:pStyle w:val="Estilo"/>
        <w:rPr>
          <w:rFonts w:ascii="Montserrat" w:hAnsi="Montserrat" w:cs="Montserrat"/>
        </w:rPr>
      </w:pPr>
      <w:r>
        <w:rPr>
          <w:rFonts w:cs="Montserrat" w:ascii="Montserrat" w:hAnsi="Montserrat"/>
        </w:rPr>
        <w:t>En el caso de los docentes de educación indígena que no tengan licenciatura como nivel mínimo de formación, deberán participar en los programas de capacitación que diseñe la autoridad educativa estatal y certificar su bilingüismo en la lengua indígena que corresponda y el españo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N. DE E. ADICIONADO], P.O. 8 DE SEPTIEMBRE DE 2023)</w:t>
      </w:r>
    </w:p>
    <w:p>
      <w:pPr>
        <w:pStyle w:val="Estilo"/>
        <w:rPr>
          <w:rFonts w:ascii="Montserrat" w:hAnsi="Montserrat" w:cs="Montserrat"/>
        </w:rPr>
      </w:pPr>
      <w:r>
        <w:rPr>
          <w:rFonts w:cs="Montserrat" w:ascii="Montserrat" w:hAnsi="Montserrat"/>
        </w:rPr>
        <w:t>Para el proceso de ingreso, promoción en la función y en el servicio, otorgamiento de reconocimientos, del ejercicio docente en instituciones públicas del Estado en educación básica y media superior, se deberá realizar sesiones en vivo, transmitiéndola por algún medio electrónico vía internet, de conformidad con los artículos 68, 69 y 70 de la Ley de Transparencia y Acceso a la Información Pública para el Estado de Baja Californ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apítulo III</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l Sistema Integral de Formación Actualización, Capacitación y Superación Profesional para Maestr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81. La autoridad educativa estatal constituirá el sistema integral de formación actualización, capacitación y superación profesional para maestros del Estado, para que las maestras y los maestros ejerzan su derecho de acceder a éste, en términos de lo establecido en la Ley Reglamentaria del artículo 3o. de la Constitución Política de los Estados Unidos Mexicanos, en materia de Mejora Continua de la Educ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s opciones de formación, actualización, capacitación y superación profesional, tendrán contenidos con perspectiva de género, enfoque de derechos humanos, además de tomar en cuenta los contextos locales y regionales de la prestación de los servicios educativos, así como las condiciones de vulnerabilidad soci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82. El sistema integral de formación, actualización, capacitación y superación profesional para maestros del Estado tendrá los siguientes fin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La formación, con nivel de licenciatura, de maestras y maestros de educación básica con los conocimientos y aptitudes necesarios para el aprendizaje y el desarrollo integral de los educand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La formación continua, la actualización de conocimientos de las humanidades, las artes, la ciencia, la tecnología e innovación y otras que contribuyan a la superación docente de las maestras y los maestros en servici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La promoción de programas de especialización, maestría y doctorado para una orientación integral, adecuados a las necesidades, contextos regionales y locales de la prestación de los servicios educativos y de los recursos disponib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La realización de programas de inducción, actualización, capacitación y superación profesional para las maestras y los maestros de educación media superio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 La promoción del enfoque de derechos humanos, de igualdad sustantiva, la cultura de la paz y la integridad en la práctica de las funciones de las maestras y los maestros,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 El desarrollo de la investigación pedagógica y la difusión de la cultura educativ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 implementación del sistema integral de formación actualización, capacitación y superación profesional para maestros del Estado será progresiva y se ajustará a la suficiencia presupuestaria del ejercicio fiscal correspondi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83. La autoridad educativa estatal podrá suscribir convenios de colaboración con instituciones dedicadas a la formación pedagógica de los profesionales de la educación e instituciones de educación superior nacionales o extranjeras, para ampliar las opciones de formación, capacitación y actualización que para tal efecto establezca la Comisión Nacional para la Mejora Continua de la Educ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simismo, impulsarán los proyectos pedagógicos y de desarrollo de la docencia generados por las instituciones de formación docente y los sectores académicos, de conformidad con los criterios que emita la Comis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apítulo IV</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l Fortalecimiento (sic) la Formación Doc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84. Las personas egresadas de las instituciones formadoras de docentes del Estado contarán con el conocimiento de diversos enfoques pedagógicos y didácticos que les permita atender las necesidades de aprendizaje de las niñas, los niños, adolescentes y jóven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N. DE E. REPUBLICADO], P.O. 6 DE NOVIEMBRE DE 2023)</w:t>
      </w:r>
    </w:p>
    <w:p>
      <w:pPr>
        <w:pStyle w:val="Estilo"/>
        <w:rPr>
          <w:rFonts w:ascii="Montserrat" w:hAnsi="Montserrat" w:cs="Montserrat"/>
        </w:rPr>
      </w:pPr>
      <w:r>
        <w:rPr>
          <w:rFonts w:cs="Montserrat" w:ascii="Montserrat" w:hAnsi="Montserrat"/>
        </w:rPr>
        <w:t>En los planes y programas de estudio de las instituciones formadoras de docentes, se promoverá el desarrollo de competencias en educación inicial y con enfoque de inclusión para todos los tipos educativos; asimismo, se considerarán modelos de formación docente especializada en la educación especial que atiendan los diversos tipos de discapacida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85. La autoridad educativa estatal fortalecerá a las instituciones públicas de formación docente, para lo cual, tendrá a su cargo, entre otras, las siguientes accion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Propiciar la participación de la comunidad de las instituciones formadoras de docentes del Estado en las convocatorias de la autoridad educativa federal para la construcción colectiva de sus planes y programas de estudio, con especial atención en los contenidos regionales y locales, además de los contextos escolares, la práctica en el aula y los colectivos docentes, y la construcción de saberes para contribuir a los fines de la nueva escuela mexican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Promover la movilidad de los docentes en los diferentes sistemas y subsistemas educativos, particularmente en aquellas instituciones que tengan amplia tradición y experiencia en la formación pedagógica y doc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Fomentar la creación de redes académicas para el intercambio de saberes y experiencias entre las maestras y los maestros de los diferentes sistemas y subsistemas educativ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Proporcionar las herramientas para realizar una gestión pedagógica y curricular que priorice el máximo logro del aprendizaje y desarrollo integral de los educand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 Promover la integración de un acervo físico y digital en las instituciones formadoras de docentes, de bibliografía actualizada que permita a las maestras y los maestros acceder a las propuestas pedagógicas y didácticas innovador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 Promover la acreditación de grados académicos superiores de los doc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I. Promover la investigación educativa y su financiamiento, a través de programas permanentes y de la vinculación con instituciones de educación superior y centros de investig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15 DE MARZO DE 2024)</w:t>
      </w:r>
    </w:p>
    <w:p>
      <w:pPr>
        <w:pStyle w:val="Estilo"/>
        <w:rPr>
          <w:rFonts w:ascii="Montserrat" w:hAnsi="Montserrat" w:cs="Montserrat"/>
        </w:rPr>
      </w:pPr>
      <w:r>
        <w:rPr>
          <w:rFonts w:cs="Montserrat" w:ascii="Montserrat" w:hAnsi="Montserrat"/>
        </w:rPr>
        <w:t>VIII. Promover la colaboración con Instituciones Formadoras de Docentes Nacionales e Internaciona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15 DE MARZO DE 2024)</w:t>
      </w:r>
    </w:p>
    <w:p>
      <w:pPr>
        <w:pStyle w:val="Estilo"/>
        <w:rPr>
          <w:rFonts w:ascii="Montserrat" w:hAnsi="Montserrat" w:cs="Montserrat"/>
        </w:rPr>
      </w:pPr>
      <w:r>
        <w:rPr>
          <w:rFonts w:cs="Montserrat" w:ascii="Montserrat" w:hAnsi="Montserrat"/>
        </w:rPr>
        <w:t>IX. Garantizar la actualización permanente, a través de la capacitación, la formación, así como programas e incentivos para su desarrollo profesional;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A, P.O. 15 DE MARZO DE 2024)</w:t>
      </w:r>
    </w:p>
    <w:p>
      <w:pPr>
        <w:pStyle w:val="Estilo"/>
        <w:rPr>
          <w:rFonts w:ascii="Montserrat" w:hAnsi="Montserrat" w:cs="Montserrat"/>
        </w:rPr>
      </w:pPr>
      <w:r>
        <w:rPr>
          <w:rFonts w:cs="Montserrat" w:ascii="Montserrat" w:hAnsi="Montserrat"/>
        </w:rPr>
        <w:t>X. Promover la capacitación a las y los docentes en materia de primeros auxili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86. La autoridad educativa estatal emitirá los lineamientos para proporcionar la formación inicial en el Estado, los cuales atenderán la programación estratégica que se realice en el marco del Sistema Educativo Nacional prevista (sic) en la Ley General de Educ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TÍTULO SEX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 los Planteles Educativ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apítulo Únic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 las Condiciones de los Planteles Educativos para Garantizar su Idoneidad y la Seguridad de las Niñas, Niños, Adolescentes y Jóven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87. Los planteles educativos constituyen un espacio fundamental para el proceso de enseñanza aprendizaje, donde se presta el servicio público de educación por parte de las autoridades educativas del Estado o por los particulares con autorización o reconocimiento de validez oficial de estudi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ÁRRAFO, P.O. 07 DE MAYO DE 2024)</w:t>
      </w:r>
    </w:p>
    <w:p>
      <w:pPr>
        <w:pStyle w:val="Estilo"/>
        <w:rPr>
          <w:rFonts w:ascii="Montserrat" w:hAnsi="Montserrat" w:cs="Montserrat"/>
        </w:rPr>
      </w:pPr>
      <w:r>
        <w:rPr>
          <w:rFonts w:cs="Montserrat" w:ascii="Montserrat" w:hAnsi="Montserrat"/>
        </w:rPr>
        <w:t>Con el acuerdo de las autoridades, madres y padres de familia o tutores y la comunidad, en la medida de sus posibilidades, funcionarán como un centro de aprendizaje comunitario, donde además de educar a niñas, niños, adolescentes y jóvenes, se integrará a las familias y a la comunidad para organizar grupos de reflexión, de estudio, de inclusión social y de información sobre su entorn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 autoridad educativa estatal promoverá que los planteles educativos con condiciones suficientes sean utilizados como Centros de Educación para Adultos y Centros de Educación Extraescola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88. Los muebles e inmuebles destinados a la educación impartida por las autoridades educativas estatal y municipales, organismos descentralizados y por los particulares con autorización o con reconocimiento de validez oficial de estudios en el Estado, así como los servicios e instalaciones necesarios para proporcionar educación, forman parte del Sistema Educativo Estat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ichos muebles e inmuebles deberán cumplir con los requisitos de calidad, seguridad, funcionalidad, oportunidad, equidad, sustentabilidad, pertinencia, integralidad, accesibilidad, inclusividad e higiene, incorporando los beneficios del desarrollo de la ciencia y la innovación tecnológica, para proporcionar educación de excelencia, con equidad e inclusión, conforme a los lineamientos que para tal efecto emita la autoridad educativa feder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N. DE E. ADICIONADO], P.O. 26 DE MAYO DE 2023)</w:t>
      </w:r>
    </w:p>
    <w:p>
      <w:pPr>
        <w:pStyle w:val="Estilo"/>
        <w:rPr>
          <w:rFonts w:ascii="Montserrat" w:hAnsi="Montserrat" w:cs="Montserrat"/>
        </w:rPr>
      </w:pPr>
      <w:r>
        <w:rPr>
          <w:rFonts w:cs="Montserrat" w:ascii="Montserrat" w:hAnsi="Montserrat"/>
        </w:rPr>
        <w:t>El Control de plagas y organismos que puedan afectar la salud de los educandos constituye uno de los requisitos (sic) higiene señalados en el párrafo precedente, por lo que la autoridad educativa deberá coordinarse con las autoridades competentes para efectos de realizar fumigaciones periódicas con plaguicidas de bajo riesgo para la salud human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N. DE E. REPUBLICADO], P.O. 26 DE MAYO DE 2023)</w:t>
      </w:r>
    </w:p>
    <w:p>
      <w:pPr>
        <w:pStyle w:val="Estilo"/>
        <w:rPr>
          <w:rFonts w:ascii="Montserrat" w:hAnsi="Montserrat" w:cs="Montserrat"/>
        </w:rPr>
      </w:pPr>
      <w:r>
        <w:rPr>
          <w:rFonts w:cs="Montserrat" w:ascii="Montserrat" w:hAnsi="Montserrat"/>
        </w:rPr>
        <w:t>La autoridad educativa estatal y municipal coadyuvarán con la autoridad educativa federal para mantener actualizado el Sistema Nacional de Información de la Infraestructura Física Educativa, a fin de realizar sobre ésta diagnósticos y definir acciones de prevención en materia de seguridad, protección civil y de mantenimiento de los muebles o inmuebles que se destinen al servicio educativ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N. DE E. REPUBLICADO], P.O. 26 DE MAYO DE 2023)</w:t>
      </w:r>
    </w:p>
    <w:p>
      <w:pPr>
        <w:pStyle w:val="Estilo"/>
        <w:rPr>
          <w:rFonts w:ascii="Montserrat" w:hAnsi="Montserrat" w:cs="Montserrat"/>
        </w:rPr>
      </w:pPr>
      <w:r>
        <w:rPr>
          <w:rFonts w:cs="Montserrat" w:ascii="Montserrat" w:hAnsi="Montserrat"/>
        </w:rPr>
        <w:t>Los bienes muebles e inmuebles, así como las instalaciones a que se refiere este artículo, que sean propiedad de particulares, continuarán siendo propiedad de dichos particular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P.O. 15 DE MARZO DE 2024)</w:t>
      </w:r>
    </w:p>
    <w:p>
      <w:pPr>
        <w:pStyle w:val="Estilo"/>
        <w:rPr>
          <w:rFonts w:ascii="Montserrat" w:hAnsi="Montserrat" w:cs="Montserrat"/>
        </w:rPr>
      </w:pPr>
      <w:r>
        <w:rPr>
          <w:rFonts w:cs="Montserrat" w:ascii="Montserrat" w:hAnsi="Montserrat"/>
        </w:rPr>
        <w:t>Destinar, dentro del plantel educativo, un espacio que cuente con botiquín de primero (sic) auxilios y un área de atención para el caso de emergencia o accidente ocurrido dentro del mismo, mismo que deberá estar perfectamente identificabl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89. Con la finalidad de garantizar el cumplimiento de los requisitos de construcción, diseño, seguridad, estructura, condiciones específicas o equipamiento de la infraestructura física educativa que sean obligatorios para cada tipo de obra, las autoridades educativas estatal y municipal, los Comités Escolares de Administración Participativa o sus equivalentes, los organismos descentralizados y los particulares que impartan educación en términos de esta Ley, atenderán las disposiciones que en la materia establezca la Ley General para la Inclusión de Personas con Discapacidad, la Ley General de Bienes Nacionales, la Ley General de Protección Civil, la Ley General de Responsabilidades Administrativas, la Ley General de Asentamientos Humanos, Ordenamiento Territorial y Desarrollo Urbano, la Ley Federal sobre Monumentos y Zonas Arqueológicos, Artísticos e Históricos, la Ley Federal para Prevenir y Erradicar la Discriminación, así como aquellas que se refieran a la materia de obra pública y servicios relacionados con la misma, adquisiciones, arrendamientos y servicios, además de los lineamientos emitidos por la autoridad educativa federal a los que se refiere el artículo 103 de la Ley General de Educación y las disposiciones legales y reglamentarias aplicables a nivel federal, estatal y municip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s universidades y demás instituciones de educación superior autónomas a que se refiere la fracción VII del artículo 3o. de la Constitución Política de los Estados Unidos Mexicanos, se regularan en materia de infraestructura por sus órganos de gobierno y su normatividad intern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90. Para que en un inmueble puedan prestarse servicios educativos, deben obtenerse las licencias, autorizaciones, avisos de funcionamiento y demás relacionados para su operación a efecto de garantizar el cumplimiento de los requisitos de construcción, diseño, seguridad, estructura, condiciones específicas o equipamiento que sean obligatorios para cada tipo de obra, en los términos y las condiciones de la normatividad municipal, estatal y federal aplicable. Además de lo anterior, deberá obtenerse un certificado de seguridad y operatividad escolar expedido por las autoridades correspondientes, en los términos que para tal efecto emita la autoridad educativa federal. Los documentos que acrediten el cumplimiento de dichos requisitos, deberán publicarse de manera permanente en un lugar visible del inmuebl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Todos los planteles educativos, públicos o privados, deben cumplir con las normas de protección civil y de seguridad que emitan las autoridades de los ámbitos federal, estatal y municipal competentes, según correspond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n la educación que impartan los particulares con autorización o con reconocimiento de validez oficial de estudios, debe demostrarse además el cumplimiento de las obligaciones señaladas en el artículo 147, fracción II de la Ley General de Educ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RIMER PÁRRAFO [N. DE E. REPUBLICADO], P.O. 6 DE NOVIEMBRE DE 2023)</w:t>
      </w:r>
    </w:p>
    <w:p>
      <w:pPr>
        <w:pStyle w:val="Estilo"/>
        <w:rPr>
          <w:rFonts w:ascii="Montserrat" w:hAnsi="Montserrat" w:cs="Montserrat"/>
        </w:rPr>
      </w:pPr>
      <w:r>
        <w:rPr>
          <w:rFonts w:cs="Montserrat" w:ascii="Montserrat" w:hAnsi="Montserrat"/>
        </w:rPr>
        <w:t>Artículo 91. La autoridad educativa tanto estatal como municipal atenderán de manera prioritaria las escuelas que, por estar en localidades aisladas, zonas urbanas marginadas o con altos índices de pobreza, rurales y comunidades indígenas, tengan mayor posibilidad de rezago o abandono escolar, estableciendo condiciones físicas y de equipamiento que permitan proporcionar educación con equidad e inclusión en dichas localidad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n materia de inclusión se realizarán acciones, de manera gradual, orientadas a identificar, prevenir y reducir las barreras que limitan el acceso, permanencia, participación y aprendizaje de todos los educandos que mejoren las condiciones de la infraestructura física del inmueble escola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 partir de los programas que emita la Autoridad Educativa Federal, se garantizará la existencia de baños y de agua potable para consumo humano con suministro continuo en cada inmueble de uso escolar público conforme a los lineamientos que emita la Secretaría de Salud en coordinación con la autoridad educativa federal, así como de espacios para la activación física, la recreación, la práctica del deporte y la educación físic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92. El Ejecutivo Estatal, a través del Instituto de la Infraestructura Física Educativa de Baja California (INIFE), realizará las actividades correspondientes en materia de infraestructura física educativa para efecto de ejercer sus atribuciones referidas en este Capítulo y demás disposiciones legales aplicab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93. La autoridad educativa estatal, en el ámbito de su respectiva competencia, deberá desarrollar la planeación financiera y administrativa que contribuya a optimizar los recursos en materia de espacios educativos al servicio del Sistema Educativo Estatal, realizando las previsiones necesarias para que los recursos económicos destinados para ese efecto sean prioritarios y oportunos. Las respectivas obligaciones se atenderán de manera gradual y progresiva, de acuerdo con la disponibilidad presupuestal, debiendo establecer las condiciones fiscales, presupuestales, administrativas y jurídicas para facilitar y fomentar la inversión en la mater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simismo, promoverán mecanismos para acceder a fuentes alternas de financiamiento conforme lo establezcan las disposiciones aplicab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94. Para el mantenimiento de los muebles e inmuebles, así como los servicios e instalaciones necesarios para proporcionar los servicios educativos, concurrirán los gobiernos federales, estatales, municipales y, de manera voluntaria, madres y padres de familia o tutores y demás integrantes de la comunida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 autoridad educativa estatal promoverá la participación directa de los municipios para dar mantenimiento y proveer de equipo básico a las escuelas públicas federales, estatales y municipales. La autoridad educativa municipal coadyuvará en el mantenimiento de los planteles educativos y de los servicios de seguridad, agua y luz.</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os particulares, ya sea personas físicas o morales, así como los Comités Escolares de Administración Participativa, podrán coadyuvar en el mantenimiento de las escuelas públicas, previo acuerdo con la autoridad educativa estatal. Las acciones que se deriven de la aplicación de este párrafo, en ningún caso implicarán la sustitución de los servicios del personal de la escuela, tampoco generarán cualquier tipo de contraprestación a favor de los particular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95. Los planteles educativos, de cualquier nivel que formen parte del Sistema Educativo Estatal, no deberán consignar los nombres de los funcionarios públicos y representantes populares durante el desempeño de su encargo, el de sus cónyuges o parientes hasta el segundo grado, ni el de los representantes sindicales del magisterio en funciones o por haber ocupado cargos de representación gremi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 autoridad educativa estatal será la facultada para establecer las denominaciones oficiales de los planteles educativos públicos del Estado y deberá hacer referencia a los valores nacionales, maestras y maestros eméritos o nombres de personas ameritadas a quienes la Nación o el Estado deba exaltar para engrandecer, nuestra esencia popular y los símbolos patrios o conceptos e instituciones coincidentes con los fines educativos o valores naciona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 comunidad educativa del plantel podrá realizar propuestas ante la autoridad educativa estatal para la designación de las denominaciones mencionadas en el párrafo anterio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 imagen institucional de los inmuebles destinados al servicio público educativo que presten las autoridades educativas del Estado deberá emplear colores neutros y no podrá identificarse con colores, lemas, imágenes o logotipos que se identifiquen con partidos políticos o instituciones religios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TÍTULO SÉPTIM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 la Mejora Continua de la Educ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apítulo Únic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l Proceso de Mejora Continua de la Educación en 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96. La educación tendrá un proceso de mejora continua, el cual implica el desarrollo permanente del Sistema Educativo Estatal para el incremento del logro académico de los educandos. Tendrá como eje central el aprendizaje de los educandos, de todos los tipos, niveles y modalidades educativ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97. La autoridad educativa estatal en el proceso de mejora continua se regirá por lo previsto en el (sic) Ley General de Educación y en la Ley Reglamentaria del Artículo 3o. de la Constitución Política de los Estados Unidos Mexicanos, en materia de mejora continua de la educ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n el proceso de mejora continua en educación superior, la autoridad educativa estatal implementara un Programa de Mejora Institucional para el otorgamiento de beneficios de simplificación administrativa a favor de instituciones particulares con reconocimiento de validez oficial del tipo superior que implemente acciones para fortalecer la calidad educativa, así como el otorgamiento de la categoría de Institución de Excelencia, en términos del Reglamento que para tales efectos se (sic) emita el Ejecutivo Estat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98. Con objeto de contribuir al proceso al que se refiere este Capítulo, la autoridad educativa estatal tendrá a su cargo elaborar un Programa Educativo Estatal para garantizar el acceso a la educación con equidad y excelencia para las bajacalifornianas y los bajacalifornian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l Programa Educativo Estatal tendrá un carácter plurianual y contendrá de manera integral aspectos sobre la infraestructura educativa y su equipamiento, el avance de los planes y programas educativos, la formación y prácticas docentes, la carga administrativa, la asistencia de los educandos, el aprovechamiento académico, el desempeño de las autoridades educativas y los contextos socioculturales, entre otr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TÍTULO OCTAV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l Financiamiento a la Educ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apítulo Únic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l financiamiento a la educ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99. El Ejecutivo Federal y el Ejecutivo Estatal, con sujeción a las disposiciones de ingresos y gasto público correspondientes que resulten aplicables, concurrirán al financiamiento de la educación pública y de los servicios educativos, en los términos del artículo 119 primer párrafo de la Ley General de Educ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l Ejecutivo Estatal propondrá en el proyecto de presupuesto de egresos de la entidad, la asignación de recursos de cada uno de los niveles de educación a su cargo para cubrir los requerimientos financieros, humanos, materiales y de infraestructura, así como de su mantenimiento, con el objetivo de dar continuidad y concatenación entre dichos niveles, con el fin de que la población escolar tenga acceso a la educación, con criterios de excelenc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l Ejecutivo Estatal vigilará que el presupuesto señalado en el párrafo anterior, no sea utilizado de tal forma que promueva partidos, ideologías, servidores públicos, que puedan influir u orientar las preferencias electorales o simpatías políticas de las niñas, niños y jóven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os recursos federales recibidos para la prestación de los servicios educativos en el Estado de Baja California, no serán transferibles y deberán aplicarse íntegra, oportuna y exclusivamente a la prestación de servicios y demás actividades educativas en la propia entidad. El Ejecutivo Estatal publicará en el Periódico Oficial del Estado, los recursos que la Federación le transfiera para tal efecto, en forma desagregada por nivel, programa educativo y establecimiento escola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l Ejecutivo Estatal prestará todas las facilidades y colaboración para que, en su caso, el Ejecutivo Federal y las instancias fiscalizadoras en el marco de la ley respectiva, verifiquen la correcta aplicación de dichos recurs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s instituciones públicas de educación superior colaborarán, de conformidad con la ley en la materia, con las instancias fiscalizadoras para verificar la aplicación de los recursos que se le destinen derivados de este artícul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n el caso de que tales recursos se utilicen para fines distintos, se instará a lo previsto en la legislación aplicable sobre las responsabilidades administrativas, civiles y penales que proceda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ara dar cumplimiento a la obligatoriedad y la gratuidad de la educación superior, La Ley General de Educación Superior establecerá las disposiciones en materia de financiamien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00. El Ejecutivo Estatal, de conformidad con las disposiciones aplicables, proveerá lo conducente para que cada ayuntamiento reciba recursos para el cumplimiento de las responsabilidades que en términos del artículo 116 de la Ley General de Educación estén a cargo de la autoridad municip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01. El Ejecutivo Estatal en todo momento procurará fortalecer las fuentes de financiamiento a la tarea educativa y destinar recursos presupuestarios crecientes, en términos reales, para la educación públic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02. La autoridad educativa estatal, incluirá en el proyecto de presupuesto que sometan a la aprobación de la legislatura local, los recursos suficientes para fortalecer las capacidades de la administración escolar. Los programas para tal efecto responderán a los lineamientos que emita la autoridad educativa feder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TÍTULO NOVEN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 la Corresponsabilidad Social en el Proceso Educativ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apítulo I</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 la participación de madres y padres de familia o tutor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03. Las madres y padres de familia o tutores serán corresponsables en el proceso educativo de sus hijas, hijos o pupilos menores de dieciocho años para lo cual, además de cumplir con su obligación de hacerlos asistir a los servicios educativos, apoyarán su aprendizaje, y revisarán su progreso, desempeño y conducta, velando siempre por su bienestar y desarroll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27 DE ENERO DE 2023)</w:t>
      </w:r>
    </w:p>
    <w:p>
      <w:pPr>
        <w:pStyle w:val="Estilo"/>
        <w:rPr>
          <w:rFonts w:ascii="Montserrat" w:hAnsi="Montserrat" w:cs="Montserrat"/>
        </w:rPr>
      </w:pPr>
      <w:r>
        <w:rPr>
          <w:rFonts w:cs="Montserrat" w:ascii="Montserrat" w:hAnsi="Montserrat"/>
        </w:rPr>
        <w:t>Artículo 104. Las autoridades educativas estatal y municipal desarrollarán actividades de información y orientación para las familias de los educandos en relación con prácticas de crianza enmarcadas en el ejercicio de los valores, los derechos de la niñez, buenos hábitos de salud, y desde una perspectiva de género e inclusiva se fomentará la educación menstrual, la importancia de una hidratación saludable, alimentación nutritiva, práctica de la actividad física, disciplina positiva, prevención de la violencia, uso responsable de las tecnologías de la información, comunicación, lectura, conocimiento y aprendizaje digital y otros temas que permitan a madres y padres de familia o tutores, proporcionar una mejor atención a sus hijas, hijos o pupil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05. Son derechos de quienes ejercen la patria potestad o la tutel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Obtener inscripción en escuelas públicas o particulares para que sus hijas, hijos o pupilos menores de dieciocho años, que satisfagan los requisitos aplicables, reciban la educación preescolar, la primaria, la secundaria, la media superior y, en su caso, la educación inicial, en concordancia con los espacios disponibles para cada tipo educativ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A recibir de las autoridades escolares un Protocolo de Actuación para la entrega y salida de los alumnos, así como las medidas a tomar ante cualquier eventualidad que pudiere poner en riesgo la vida, integridad y dignidad del educan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Participar activamente con las autoridades de la escuela en la que estén inscritos sus hijas, hijos o pupilos menores de dieciocho años, en cualquier problema relacionado con la educación de éstos, a fin de que, en conjunto, se aboquen a su solu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Colaborar con las autoridades escolares, al menos una vez al mes, para la superación de los educandos y en el mejoramiento de los establecimientos educativ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 Formar parte de las asociaciones de madres y padres de familia y de los consejos de participación escolar o su equivalente a que se refiere esta Le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 Opinar, en los casos de la educación que impartan los particulares, en relación con las contraprestaciones que las escuelas fije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I. Conocer el nombre del personal docente y empleados adscritos en la escuela en la que estén inscritos sus hijas, hijos o pupilos, misma (sic) que será proporcionada (sic) por la autoridad escola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II. Conocer los criterios y resultados de las evaluaciones de la escuela a la que asistan sus hijas, hijos o pupil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X. Conocer de los planes y programas de estudio proporcionados por el plantel educativo, sobre los cuales podrán emitir su opin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 Conocer el presupuesto asignado a cada escuela, así como su aplicación y los resultados de su ejecu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I. Conocer la situación académica y conducta de sus hijas, hijos o pupilos en la vida escola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II. Manifestar, de ser el caso, su inconformidad ante las autoridades educativas correspondientes, sobre cualquier irregularidad dentro del plantel educativo donde estén inscritas sus hijas, hijos o pupilos menores de dieciocho años y sobre las condiciones físicas de las escuelas,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III. Las (sic) demás establecidas (sic) en la leyes y reglamentos respectiv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06. Son obligaciones de quienes ejercen la patria potestad o la tutel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Como agente natural o primario de la educación, elegir para sus hijos o pupilos la Institución Educativa pública o particular que les conveng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Hacer que sus hijas, hijos o pupilos menores de dieciocho años, reciban la educación preescolar, la primaria, la secundaria, la media superior y, en su caso, la inici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Participar en el proceso educativo de sus hijas, hijos o pupilos menores de dieciocho años, al revisar su progreso, desempeño y conducta, velando siempre por su bienestar y desarroll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Colaborar con las instituciones educativas en las que estén inscritos sus hijas, hijos o pupilos, en las actividades que dichas instituciones realice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 Informar a las autoridades educativas, los cambios que se presenten en la conducta y actitud de los educandos, para que se apliquen los estudios correspondientes, con el fin de determinar las posibles caus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 Acudir a los llamados de las autoridades educativas y escolares relacionados con la revisión del progreso, desempeño y conducta de sus hijas, hijos o pupilos menores de dieciocho añ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I. Promover la participación de sus hijas, hijos o pupilos menores de dieciocho años en la práctica de actividades físicas, de recreación, deportivas y de educación física dentro y fuera de los planteles educativos, como un medio de cohesión familiar y comunitaria,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II. Las demás establecidas en las leyes y reglamentos respectiv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n caso de incumplimiento de alguna de las obligaciones a las que se refiere este artículo por parte de madres y padres de familia o tutores, las autoridades educativas podrán dar aviso a las instancias encargadas de la protección de los derechos de niñas, niños y adolescentes para los efectos correspondientes en términos de la legislación aplicabl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RIMER PÁRRAFO [N. DE E. REPUBLICADO ESTE PÁRRAFO], P.O. 8 DE MARZO DE 2024)</w:t>
      </w:r>
    </w:p>
    <w:p>
      <w:pPr>
        <w:pStyle w:val="Estilo"/>
        <w:rPr>
          <w:rFonts w:ascii="Montserrat" w:hAnsi="Montserrat" w:cs="Montserrat"/>
        </w:rPr>
      </w:pPr>
      <w:r>
        <w:rPr>
          <w:rFonts w:cs="Montserrat" w:ascii="Montserrat" w:hAnsi="Montserrat"/>
        </w:rPr>
        <w:t>Artículo 107. Las asociaciones de madres y padres de familia tendrán por obje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Representar ante las autoridades escolares los intereses que en materia educativa sean comunes a los asociad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Colaborar para una mejor integración de la comunidad escolar, así como en el mejoramiento de los planteles educativ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Informar a las autoridades educativas y escolares sobre cualquier irregularidad de que sean objeto los educand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Propiciar la colaboración de los docentes, madres y padres de familia o tutores, para salvaguardar la integridad de la comunidad educativ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 Conocer de las acciones educativas y de prevención que realicen las autoridades para que los educandos, conozcan y detecten la posible comisión de hechos delictivos que les puedan perjudica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 Sensibilizar a la comunidad, mediante la divulgación de material que prevenga la comisión de delitos en agravio de los educandos. Así como también, de elementos que procuren la defensa de los derechos de las víctimas de tales delit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I. Estimular, promover y apoyar actividades extraescolares que complementen y respalden la formación de los educand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II. Gestionar el mejoramiento de las condiciones de los planteles educativos ante las autoridades correspondi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8 DE MARZO DE 2024)</w:t>
      </w:r>
    </w:p>
    <w:p>
      <w:pPr>
        <w:pStyle w:val="Estilo"/>
        <w:rPr>
          <w:rFonts w:ascii="Montserrat" w:hAnsi="Montserrat" w:cs="Montserrat"/>
        </w:rPr>
      </w:pPr>
      <w:r>
        <w:rPr>
          <w:rFonts w:cs="Montserrat" w:ascii="Montserrat" w:hAnsi="Montserrat"/>
        </w:rPr>
        <w:t>IX. Alentar el interés familiar y comunitario para el desempeño del educan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8 DE MARZO DE 2024)</w:t>
      </w:r>
    </w:p>
    <w:p>
      <w:pPr>
        <w:pStyle w:val="Estilo"/>
        <w:rPr>
          <w:rFonts w:ascii="Montserrat" w:hAnsi="Montserrat" w:cs="Montserrat"/>
        </w:rPr>
      </w:pPr>
      <w:r>
        <w:rPr>
          <w:rFonts w:cs="Montserrat" w:ascii="Montserrat" w:hAnsi="Montserrat"/>
        </w:rPr>
        <w:t>X. Proponer las medidas que estimen conducentes para alcanzar los objetivos señalados en las fracciones anteriores;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N. DE E. ADICIONADA], P.O. 8 DE MARZO DE 2024)</w:t>
      </w:r>
    </w:p>
    <w:p>
      <w:pPr>
        <w:pStyle w:val="Estilo"/>
        <w:rPr>
          <w:rFonts w:ascii="Montserrat" w:hAnsi="Montserrat" w:cs="Montserrat"/>
        </w:rPr>
      </w:pPr>
      <w:r>
        <w:rPr>
          <w:rFonts w:cs="Montserrat" w:ascii="Montserrat" w:hAnsi="Montserrat"/>
        </w:rPr>
        <w:t>XI. Convenir con las instituciones de educación pública y con los particulares, sobre el cambio en el modelo de los uniformes escolares, con base al reglamento que determine la Secretaría de Educación Estat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s asociaciones de madres y padres de familia se abstendrán de intervenir en los aspectos pedagógicos y laborales de los establecimientos educativ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 organización y el funcionamiento de las asociaciones de madres y padres de familia, en lo concerniente a sus relaciones con las autoridades escolares, se sujetarán a las disposiciones que la autoridad educativa federal y estatal señale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apítulo II</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 los Consejos de Participación Escola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08. Las autoridades educativas del Estado podrán promover, de conformidad con los lineamientos que establezca la autoridad educativa federal, la participación de la sociedad en actividades que tengan por objeto garantizar el derecho a la educ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09. Será decisión de cada escuela la instalación y operación del Consejo de Participación Escolar o su equivalente el cual será integrado por las asociaciones de madres y padres de familia, maestras y maestros. Este consejo podrá:</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Coadyuvar para que los resultados de las evaluaciones al Sistema Educativo Nacional contribuyan a la mejora continua de la educación, en los términos del artículo 136 de la Ley General de Educ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Proponer estímulos y reconocimientos de carácter social a alumnos, docentes, directivos y empleados de la escuela, que propicien la vinculación con la comunidad, con independencia de los que se prevean en la Ley General del Sistema para la Carrera de las Maestras y los Maestr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Coadyuvar en temas que permitan la salvaguarda del libre desarrollo de la personalidad, integridad y derechos humanos de la comunidad educativ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En coordinación con la Secretaría de Salud del Estado, promoverán y organizarán acciones de prevención para la salud a efecto de detectar oportunamente dentro de los planteles escolares la aparición y proliferación de enfermedades trasmisibles y no trasmisibles, con el objeto de dar aviso a la autoridad sanitaria para su control y tratamiento. Asimismo, difundirán campañas de vacunación y acciones de salubridad públic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 Contribuir a reducir las condiciones sociales adversas que influyan en la educación, a través de proponer acciones específicas para su aten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N. DE E. REPUBLICADA], P.O. 6 DE NOVIEMBRE DE 2023)</w:t>
      </w:r>
    </w:p>
    <w:p>
      <w:pPr>
        <w:pStyle w:val="Estilo"/>
        <w:rPr>
          <w:rFonts w:ascii="Montserrat" w:hAnsi="Montserrat" w:cs="Montserrat"/>
        </w:rPr>
      </w:pPr>
      <w:r>
        <w:rPr>
          <w:rFonts w:cs="Montserrat" w:ascii="Montserrat" w:hAnsi="Montserrat"/>
        </w:rPr>
        <w:t>VI. Llevar a cabo las acciones de participación, coordinación y difusión necesarias para la protección civil y la emergencia escolar, considerando las características y necesidades de las personas con discapacidad, así como el desarrollo de planes personales de evacuación que correspondan con el Atlas de Riesgos de la localidad en que se encuentre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I. Promover cooperativas con la participación de la comunidad educativa, las cuales tendrán un compromiso para fomentar estilos de vida saludables en la alimentación de los educandos. Su funcionamiento se apegará a los criterios de honestidad, integridad, transparencia y rendición de cuentas en su administración. La autoridad educativa estatal emitirá los lineamientos para su operación, de conformidad con las disposiciones aplicab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II. Coadyuvar en la dignificación de los planteles educativos, a través del Comité Escolar de Administración Participativa, de acuerdo con los lineamientos que emita la autoridad educativa federal,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X. Realizar actividades encaminadas al beneficio de la propia escuel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n caso de incumplimiento de alguna de las obligaciones a las que se refiere este artículo por parte de madres y padres de familia o tutores, las autoridades educativas podrán dar aviso a las instancias encargadas de la protección de los derechos de niñas, niños y adolescentes para los efectos correspondientes en términos de la legislación aplicabl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10. En cada municipio del Estado de Baja California, se podrá instalar y operar un Consejo Municipal de Participación Escolar en la Educación, integrado por las autoridades municipales, asociaciones de madres y padres de familia, maestras y maestros. Este consejo, ante el ayuntamiento y la autoridad educativa respectiva, podrá:</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N. DE E. REPUBLICADA], P.O. 6 DE NOVIEMBRE DE 2023)</w:t>
      </w:r>
    </w:p>
    <w:p>
      <w:pPr>
        <w:pStyle w:val="Estilo"/>
        <w:rPr>
          <w:rFonts w:ascii="Montserrat" w:hAnsi="Montserrat" w:cs="Montserrat"/>
        </w:rPr>
      </w:pPr>
      <w:r>
        <w:rPr>
          <w:rFonts w:cs="Montserrat" w:ascii="Montserrat" w:hAnsi="Montserrat"/>
        </w:rPr>
        <w:t>I. Gestionar el mejoramiento de los servicios educativos, la construcción y ampliación de escuelas públicas, tomando en cuenta las necesidades de accesibilidad para las personas con discapacidad, y demás proyectos de desarrollo educativo en el municipi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Estimular, promover y apoyar actividades de intercambio, colaboración y participación interescolar en aspectos culturales, cívicos, deportivos y socia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Promover en la escuela y en coordinación con las autoridades, los programas de bienestar comunitario, particularmente con aquellas autoridades que atiendan temas relacionados con la defensa de los derechos reconocidos en la Ley General de los Derechos de Niñas, Niños y Adolesc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Realizar propuestas que contribuyan a la formulación de contenidos locales para la elaboración de los planes y programas de estudio, las cuales serán entregadas a la autoridad educativa correspondi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 Coadyuvar a nivel municipal en actividades de seguridad, protección civil y emergencia escola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 Promover la superación educativa en el ámbito municipal mediante certámenes interescolar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I. Promover actividades de orientación, capacitación y difusión dirigidas a madres y padres de familia o tutores, para que cumplan cabalmente con sus obligaciones en materia educativ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II. Proponer la entrega de estímulos y reconocimientos de carácter social a los educandos, maestras y maestros, directivos y empleados escolares que propicien la vinculación con la comunida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X. Procurar la obtención de recursos complementarios, para el mantenimiento y equipamiento básico de cada escuela pública,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 En general, realizar actividades para apoyar y fortalecer la educación en el municipio. Será responsabilidad de la persona titular de la presidencia municipal que, en el consejo se alcance una efectiva participación social que contribuya a elevar la excelencia en educación, así como, la difusión de programas preventivos de delitos que se puedan cometer en contra de niñas, niños y adolescentes o de quienes no tienen capacidad para comprender el significado del hecho o para resistirl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11. En el Estado de Baja California, operará un Consejo Estatal de Participación Social en la Educación, como órgano de consulta, orientación y apoyo. En dicho Consejo se asegurará la participación de padres de familia y representantes de sus asociaciones, trabajadores de la educación y representantes de su organización sindical, quienes acudirán como representantes de los intereses laborales de los trabajadores, instituciones formadoras de docentes, autoridades educativas estatales y municipales, organizaciones de la sociedad civil cuyo objeto sea la educación, así como de sectores sociales y productivos del Estado especialmente interesados en la educ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ara tal efecto, el Consejo Estatal se integrará y operará de conformidad con los lineamientos que emita la autoridad educativa federal y las disposiciones que establezca la autoridad educativa estat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ste Consejo, promoverá y apoyará actividades extraescolares de carácter cultural, cívico, deportivo y de bienestar social; coadyuvar (sic) en actividades de protección civil y emergencia escolar; conocer (sic) las demandas y necesidades que emanen de los consejos escolares y municipales, gestionar (sic) ante las instancias competentes su resolución y apoyo, así como colaborar (sic) en actividades que influyan en la excelencia y la cobertura de la educ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os Consejos de Participación Social se abstendrán de intervenir en los aspectos laborales de los establecimientos educativos y no deberán participar en cuestiones de carácter político o religios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apítulo III</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l Servicio Soci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12. Las personas beneficiadas directamente por los servicios educativos de instituciones de los tipos de educación superior y, en su caso, de media superior que así lo establezcan, deberán prestar servicio social o sus equivalentes, en los casos y términos que señalen las disposiciones legales. En éstas se preverá la prestación del servicio social o sus equivalentes como requisito previo para obtener título o grado académico correspondi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 Autoridad educativa estatal, en coordinación con las instituciones de educación respectivas, promoverán lo necesario a efecto de establecer diversos mecanismos de acreditación del servicio social o sus equivalentes y que éste sea reconocido como parte de su experiencia en el desempeño de sus labores profesiona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13. La autoridad educativa estatal, en coordinación con las autoridades competentes, establecerá mecanismos para que cuente como prestación de servicio social, las tutorías y acompañamientos que realicen estudiantes a los educandos de preescolar, primaria, secundaria y media superior que lo requieran para lograr su máximo aprendizaje y desarrollo integr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apítulo IV</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 la Participación de los Medios de Comunic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14. Los medios de comunicación masiva, de conformidad con el marco jurídico que les rige, en el desarrollo de sus actividades contribuirán al logro de los fines de la educación previstos en la Ley General de Educ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 autoridad educativa estatal promoverá, ante las autoridades competentes, las acciones necesarias para dar cumplimiento al párrafo anterior, con apego a las disposiciones legales aplicab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N. DE E. REPUBLICADO], P.O. 6 DE NOVIEMBRE DE 2023)</w:t>
      </w:r>
    </w:p>
    <w:p>
      <w:pPr>
        <w:pStyle w:val="Estilo"/>
        <w:rPr>
          <w:rFonts w:ascii="Montserrat" w:hAnsi="Montserrat" w:cs="Montserrat"/>
        </w:rPr>
      </w:pPr>
      <w:r>
        <w:rPr>
          <w:rFonts w:cs="Montserrat" w:ascii="Montserrat" w:hAnsi="Montserrat"/>
        </w:rPr>
        <w:t>Artículo 115. El Ejecutivo Estatal promoverá la contribución de los medios de comunicación a los fines de la educación. Para tal efecto procurará la creación de espacios y la realización de proyectos de difusión educativa con contenidos de la diversidad cultural del Estado, cuya transmisión sean en español y las diversas lenguas indígenas, en Lenguaje de Señas, y empleando la descripción de imágenes, en beneficio de las personas con discapacidad visu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TÍTULO DÉCIM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 la Validez de Estudios y Certificación de Conocimient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apítulo Únic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 las Disposiciones Aplicables a la Validez de Estudios y Certificación de Conocimient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16. Las instituciones del Sistema Educativo Estatal, de conformidad con los lineamientos que emita la autoridad educativa federal, expedirán certificados y otorgarán constancias, diplomas, títulos o grados académicos a las personas que hayan concluido estudios de conformidad con los requisitos establecidos en los planes y programas de estudio correspondientes con la tecnología avanzada utilizando mecanismos electrónicos de verificación de autenticidad para evitar falsificación. Dichos certificados, constancias, diplomas, títulos y grados deberán registrarse en el Sistema de Información y Gestión Educativa y tendrán validez en toda la Repúblic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17. Los estudios realizados dentro del Sistema Educativo Estatal podrán, en su caso, declararse equivalentes entre sí por niveles educativos, grados o ciclos escolares, créditos académicos, asignaturas u otras unidades de aprendizaje, según lo establezca la regulación respectiva, la cual deberá facilitar el tránsito de educandos en el Sistema Educativo Nacion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18. La autoridad educativa estatal otorgará revalidaciones y equivalencias únicamente cuando estén referidas a planes y programas de estudio que se impartan en sus respectivas competencias, en los términos previstos en la Ley General de Educ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19. La autoridad educativa estatal, por acuerdo de su titular y de conformidad con los lineamientos que emita la autoridad educativa federal podrá establecer procedimientos por medio de los cuales se expidan constancias, certificados, diplomas o títulos a quienes acrediten los conocimientos parciales respectivos a determinado grado escolar de educación básica o terminales que correspondan a cierto nivel educativo, adquiridos en forma autodidacta, de la experiencia laboral o a través de otros procesos educativ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os acuerdos secretariales que emita la autoridad educativa federal señalarán los requisitos específicos que deban cumplirse para la acreditación de los conocimientos adquirid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TÍTULO DÉCIMO PRIMER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 la Educación Impartida por los Particular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apítulo I</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isposiciones genera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20. Los particulares podrán impartir educación considerada como servicio público en términos de esta Ley, en todos sus tipos y modalidades, con la autorización o reconocimiento de validez oficial de estudios que otorgue el Ejecutivo Estatal a través de la autoridad educativa responsable, conforme a lo dispuestos (sic) por el artículo 3o. de la Constitución Política de los Estados Unidos Mexicanos, la Ley General de Educación, esta Ley y demás disposiciones jurídicas aplicab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r lo que concierne a la educación inicial, preescolar, la primaria, la secundaria, la normal y demás para la formación de maestras y maestros de educación básica, deberán obtener previamente, en cada caso, la autorización expresa del Ejecutivo Estatal por conducto de la autoridad educativa estatal, tratándose de estudios distintos a los antes mencionados podrán obtener el reconocimiento de validez oficial de estudi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 autorización y el reconocimiento serán específicos para cada plan y programas de estudio; por lo que hace a educación básica y media superior, surtirá efectos a partir de su otorgamiento por parte de la autoridad correspondiente. Para impartir nuevos estudios se requerirá, según el caso, la autorización o el reconocimiento respectivos. En el tipo de educación superior, se estará a lo dispuesto en la Ley General de Educación Superio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 autorización y el reconocimiento incorporan a las instituciones que los obtengan, respecto de los estudios a que la propia autorización o dicho reconocimiento se refieren al Sistema Educativo Estat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n ningún caso, con motivo del cobro de colegiaturas o cualquier otra contraprestación, derivada de la educación que se imparta en términos de este artículo, se realizarán acciones que atenten contra la dignidad y los derechos de los educandos, de manera especial de las niñas y niños, incluyendo la retención de documentos personales y académic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 adquisición de uniformes y materiales educativos, así como de actividades extraescolares, no podrá condicionar la prestación del servicio público referido en esta Ley. Los educandos, las madres y padres de familia o tutores tendrán el derecho de adquirir los uniformes o materiales educativos con el proveedor de su preferencia, asimismo, a ropa adicional al uniforme que por condiciones climáticas se por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N. DE E. ADICIONADO], P.O. 8 DE MARZO DE 2024)</w:t>
      </w:r>
    </w:p>
    <w:p>
      <w:pPr>
        <w:pStyle w:val="Estilo"/>
        <w:rPr>
          <w:rFonts w:ascii="Montserrat" w:hAnsi="Montserrat" w:cs="Montserrat"/>
        </w:rPr>
      </w:pPr>
      <w:r>
        <w:rPr>
          <w:rFonts w:cs="Montserrat" w:ascii="Montserrat" w:hAnsi="Montserrat"/>
        </w:rPr>
        <w:t>El modelo de los uniformes escolares sólo podrá ser modificado con previo convenio que se realizará entre las asociaciones de madres y padres de familia con base a la reglamentación correspondiente, debiendo ser aprobado por la autoridad educativ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21. Las autorizaciones y los reconocimientos de validez oficial de estudios se otorgarán cuando los solicitantes cuente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Con personal docente que acredite la preparación adecuada para impartir educ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Con instalaciones que satisfagan las condiciones higiénicas, de seguridad, de protección civil, pedagógicas y de accesibilidad que la autoridad otorgante determine, en coadyuvancia con las autoridades competentes, conforme a los términos previstos en las disposiciones aplicables,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Con planes y programas de estudio que la autoridad otorgante considere procedentes, en el caso de educación distinta de la inicial, preescolar, la primaria, la secundaria, la normal, y demás para la formación de maestros de educación básic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 autoridad educativa estatal considerará como reconocido (sic) todos los planes y programas de estudio que establezcan las instituciones particulares de educación superior con categoría de Institución de Excelenc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simismo, desarrollar sus actividades conforme lo establecido por la presente Ley y demás disposiciones que deriven de ell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RIMER PÁRRAFO, P.O. 1 DE DICIEMBRE DE 2023)</w:t>
      </w:r>
    </w:p>
    <w:p>
      <w:pPr>
        <w:pStyle w:val="Estilo"/>
        <w:rPr>
          <w:rFonts w:ascii="Montserrat" w:hAnsi="Montserrat" w:cs="Montserrat"/>
        </w:rPr>
      </w:pPr>
      <w:r>
        <w:rPr>
          <w:rFonts w:cs="Montserrat" w:ascii="Montserrat" w:hAnsi="Montserrat"/>
        </w:rPr>
        <w:t>Artículo 122. Las autoridades educativas tendrán la obligación de publicar en el Periódico Oficial del Estado, en su portal electrónico mediante dispositivos que faciliten la expedición de información de manera expedita y oportuna y por lo menos en uno de los periódicos impresos de mayor circulación en los Municipios de la Entidad, una relación de las instituciones a las que se haya concedido autorización o reconocimiento de validez oficial de estudios, así como aquellas a las que se hayan autorizado para revalidar o equiparar estudios. Así mismo publicarán oportunamente y en cada caso, la inclusión o supresión en dicha lista de las instituciones a las que se le otorguen, revoquen o retiren las autorizaciones o reconocimientos respectivos, así como aquellas que sean clausuradas. De igual manera el portal electrónico o la información por medio de los periódicos impresos contendrá la información y orientación a las y los estudiantes sobre los trámites a realizar para presentar denuncias ante la Secretaría en caso de haber sido víctimas de un fraude por parte de escuelas sin reconocimiento ofici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 igual manera indicarán en dicha publicación, los resultados una vez que apliquen las evaluaciones que, dentro del ámbito de sus atribuciones y de conformidad con lo dispuesto por esta Ley y demás disposiciones aplicables, les corresponda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s autoridades educativas competentes deberán entregar a las escuelas particulares un reporte de los resultados que hayan obtenido sus docentes y alumnos en las evaluaciones correspondi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os particulares que impartan estudios con autorización o con reconocimiento de validez oficial de estudios, deberán mencionar en la documentación que expidan y en la publicidad que hagan, una Leyenda que indique su calidad de incorporados, el número y fecha del acuerdo respectivo, modalidad en que se imparte, domicilio para el cual se otorgó, así como la autoridad que lo emitió.</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RIMER PÁRRAFO [N. DE E. REPUBLICADO], P.O. 26 DE MAYO DE 2023)</w:t>
      </w:r>
    </w:p>
    <w:p>
      <w:pPr>
        <w:pStyle w:val="Estilo"/>
        <w:rPr>
          <w:rFonts w:ascii="Montserrat" w:hAnsi="Montserrat" w:cs="Montserrat"/>
        </w:rPr>
      </w:pPr>
      <w:r>
        <w:rPr>
          <w:rFonts w:cs="Montserrat" w:ascii="Montserrat" w:hAnsi="Montserrat"/>
        </w:rPr>
        <w:t>Artículo 123. Los particulares que impartan educación con autorización o con reconocimiento de validez oficial de estudios deberá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Cumplir con lo dispuesto en el artículo 3o. de la Constitución Política de los Estados Unidos Mexicanos, en la Ley General de Educación, en la presente Ley y demás disposiciones aplicab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Cumplir con los planes y programas de estudio que las autoridades educativas competentes hayan determinado o considerado procedentes y mantenerlos actualizad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Otorgar becas que cubran la impartición del servicio educativo, las cuales no podrán ser inferiores al cinco por ciento del total de alumnos inscritos en cada plan y programa de estudios con autorización o reconocimiento de validez oficial de estudios, las cuales distribuirá por nivel educativo y su otorgamiento o renovación no podrá condicionarse a la aceptación de ningún crédito, gravamen, servicio o actividad extracurricular a cargo del becario. Debiendo procurar un porcentaje de becas a deportistas destacados y a la excelencia académic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s becas que las escuelas particulares concedan a los hijos o familiares de sus trabajadores no deberán de considerarse dentro del porcentaje a otorgar. La disposición de un porcentaje mayor de becas al señalado en la presente fracción será decisión voluntaria de cada particular. El otorgamiento de estas se podrá distribuir en becas completas o parciales, no menores del veinticinco por ciento del costo de la colegiatur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Corresponde a la autoridad educativa estatal la supervisión de la adecuada asignación de las becas a las que se refiere la fracción anterior, con la finalidad de contribuir al logro de la equidad educativa; para tal efecto atenderá los lineamientos que emita la autoridad educativa federal mediante los cuales se realizará dicha asignación en comités en los que participarán representantes de las instituciones de particulares que impartan educación en los términos de la presente Le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 Cumplir los requisitos previstos en el artículo 121 de esta Le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 Cumplir y colaborar en las actividades de evaluación y vigilancia que las autoridades competentes realicen u ordene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I. Proporcionar la información que sea requerida por las autoridades compet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II. Entregar a la autoridad educativa la documentación e información necesaria que permitan verificar el cumplimiento de los requisitos para seguir impartiendo educación, conforme a los lineamientos emitidos para tal efec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X. Solicitar el refrendo del reconocimiento de validez oficial de estudios al término de la vigencia que se establezca, en los términos de esta Ley y demás disposiciones aplicab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26 DE MAYO DE 2023)</w:t>
      </w:r>
    </w:p>
    <w:p>
      <w:pPr>
        <w:pStyle w:val="Estilo"/>
        <w:rPr>
          <w:rFonts w:ascii="Montserrat" w:hAnsi="Montserrat" w:cs="Montserrat"/>
        </w:rPr>
      </w:pPr>
      <w:r>
        <w:rPr>
          <w:rFonts w:cs="Montserrat" w:ascii="Montserrat" w:hAnsi="Montserrat"/>
        </w:rPr>
        <w:t>X. Dar aviso a la autoridad educativa competente el (sic) cambio de domicilio donde presten el servicio público de educación o cuando dejen de prestarlo conforme a la autorización o reconocimiento de validez oficial de estudios respectiva, para que conforme al procedimiento que se determine en las disposiciones aplicables, se dé inicio al procedimiento de retiro o revoc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26 DE MAYO DE 2023)</w:t>
      </w:r>
    </w:p>
    <w:p>
      <w:pPr>
        <w:pStyle w:val="Estilo"/>
        <w:rPr>
          <w:rFonts w:ascii="Montserrat" w:hAnsi="Montserrat" w:cs="Montserrat"/>
        </w:rPr>
      </w:pPr>
      <w:r>
        <w:rPr>
          <w:rFonts w:cs="Montserrat" w:ascii="Montserrat" w:hAnsi="Montserrat"/>
        </w:rPr>
        <w:t>XI. No realizar prácticas nocivas de carácter económicas administrativas que perjudiquen al desarrollo educativo de los educandos o padres de familia como lo son: retención de documentos oficiales por falta de pago de colegiaturas, imposición de compra de útiles escolares, uniformes, libros de texto, materiales de aseo en comercios exclusivos; así como la obligación de realizar pagos extraordinarios para la realización de festejos ajenos a los fines de la educación; así como la compra y venta de objetos promocionales;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N. DE E. ADICIONADA], P.O. 26 DE MAYO DE 2023)</w:t>
      </w:r>
    </w:p>
    <w:p>
      <w:pPr>
        <w:pStyle w:val="Estilo"/>
        <w:rPr>
          <w:rFonts w:ascii="Montserrat" w:hAnsi="Montserrat" w:cs="Montserrat"/>
        </w:rPr>
      </w:pPr>
      <w:r>
        <w:rPr>
          <w:rFonts w:cs="Montserrat" w:ascii="Montserrat" w:hAnsi="Montserrat"/>
        </w:rPr>
        <w:t>XII. Solicitar al personal educador, docente, profesorado y/o maestro, título profesional, cédula profesional, registro profesional estatal o en su caso la autorización provisional y tratándose de especialistas, cédula expedida por la autoridad educativa competente y certificado vigente otorgado por el Consejo de Especialidad Médica correspondiente a la rama médica de la que derive la formación educativa que impart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24. Los particulares que presten servicios por los que se impartan estudios sin reconocimiento de validez oficial, deberán mencionarlo en su correspondiente documentación y publicida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apítulo II</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 los Mecanismos para el Cumplimiento de los Fines de la Educación impartida por los Particular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25. Con la finalidad de que la educación que impartan los particulares cumpla con los fines establecidos en la Constitución Política de los Estados Unidos Mexicanos y la presente Ley; Las autoridades que otorguen autorizaciones y reconocimientos de validez oficial de estudios llevarán a cabo, dentro del ámbito de su competencia en los términos de la normatividad que para tal efecto expida la autoridad educativa estatal, acciones de vigilancia por lo menos una vez al año, a las instituciones que imparten servicios educativos respecto de los cuales concedieron dichas autorizaciones o reconocimientos, o que, sin estar incorporadas al Sistema Educativo Estatal, deban cumplir con las disposiciones de la presente Ley; además podrán requerir en cualquier momento información o documentación relacionada con la prestación u oferta del servicio educativ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ara efectos del presente artículo, las personas usuarias de estos servicios prestados por particulares podrán solicitar a las autoridades educativas correspondientes, la realización de acciones de vigilancia con objeto de verificar el cumplimiento de las disposiciones y requisitos para impartir educación en los términos de este Título, incluido el aumento de los costos que carezcan de justificación y fundamentación conforme a las disposiciones legales aplicables o que hayan sido establecidos en los instrumentos jurídicos que rigen las relaciones para la prestación de ese servici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rivado de las acciones de vigilancia, si las autoridades respectivas identifican que los particulares han aumentado los costos en la prestación de los servicios educativos sin apego a las disposiciones aplicables en la materia, darán aviso a las autoridades competentes para los efectos a los que haya luga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RIMER PÁRRAFO [N. DE E. REPUBLICADO], P.O. 8 DE DICIEMBRE DE 2023)</w:t>
      </w:r>
    </w:p>
    <w:p>
      <w:pPr>
        <w:pStyle w:val="Estilo"/>
        <w:rPr>
          <w:rFonts w:ascii="Montserrat" w:hAnsi="Montserrat" w:cs="Montserrat"/>
        </w:rPr>
      </w:pPr>
      <w:r>
        <w:rPr>
          <w:rFonts w:cs="Montserrat" w:ascii="Montserrat" w:hAnsi="Montserrat"/>
        </w:rPr>
        <w:t>Artículo 126. Son infracciones de quienes prestan servicios educativ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Incumplir cualesquiera de las obligaciones previstas en el artículo 123 de esta Le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Suspender el servicio educativo sin que medie motivo justificado, caso fortuito o fuerza mayo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Suspender actividades escolares o extraescolares en días y horas no autorizados por el calendario escolar aplicable, sin que medie motivo justificado, caso fortuito o fuerza mayo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No utilizar los libros de texto que la autoridad educativa federal autorice y determine para la educación primaria y secundar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 Incumplir los lineamientos generales para el uso de material educativo para la educación básic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 Dar a conocer antes de su aplicación, los exámenes o cualesquiera otros instrumentos de admisión, acreditación o evaluación, a quienes habrán de presentarl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I. Expedir certificados, constancias, diplomas o títulos a quienes no cumplan los requisitos aplicab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II. Realizar o permitir la difusión de publicidad dentro del plantel escolar que no fomente la promoción de estilos de vida saludables en alimentación, así como la comercialización de bienes o servicios notoriamente ajenos al proceso educativo, con excepción de los de aliment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X. Efectuar actividades que pongan en riesgo la salud o la seguridad de los educandos o que menoscaben su dignida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 Ocultar a las madres y padres de familia o tutores, las conductas de los educandos menores de dieciocho años que notoriamente deban ser de su conocimien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I. Oponerse a las actividades de vigilancia, así como no proporcionar información veraz y oportun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II. Contravenir las disposiciones contempladas en los artículos 12, 13, 14, 82, párrafo tercero, por lo que corresponde a las autoridades educativas y 148, segundo párrafo de la Ley General de Educ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III. Administrar a los educandos, sin previa prescripción médica y consentimiento informado de sus madres y padres o tutores, medicament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IV. Promover en los educandos, por cualquier medio, el uso de medicamentos que contengan sustancias psicotrópicas o estupefaci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8 DE DICIEMBRE DE 2023)</w:t>
      </w:r>
    </w:p>
    <w:p>
      <w:pPr>
        <w:pStyle w:val="Estilo"/>
        <w:rPr>
          <w:rFonts w:ascii="Montserrat" w:hAnsi="Montserrat" w:cs="Montserrat"/>
        </w:rPr>
      </w:pPr>
      <w:r>
        <w:rPr>
          <w:rFonts w:cs="Montserrat" w:ascii="Montserrat" w:hAnsi="Montserrat"/>
        </w:rPr>
        <w:t>XV. Expulsar, segregar o negarse a prestar el servicio educativo a personas con discapacidad o que presenten problemas de aprendizaje o a mujeres embarazadas y personas gestantes; obligar a las y los educandos a someterse a tratamientos médicos para condicionar su aceptación o permanencia en el plantel, o bien, presionar de cualquier manera a sus madres y padres de familia o tutores para que se los realicen, salvo causa debidamente justificada a juicio de las autoridades educativ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VI. Incumplir con las medidas correctivas o precautorias derivadas de las visit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VII. Ostentarse como plantel incorporado sin estarl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VIII. Incumplir con lo dispuesto en el artículo 121 de esta Le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IX. Impartir la educación inicial, preescolar, primaria, secundaria, normal y demás para la formación de docentes de educación básica, sin contar con la autorización correspondi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X. Cambiar de domicilio sin la autorización previa de las autoridades educativas compet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XI. Otorgar revalidaciones o equivalencias sin observar las disposiciones aplicab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XII. Retener documentos personales y académicos por falta de pag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23 DE JUNIO DE 2023)</w:t>
      </w:r>
    </w:p>
    <w:p>
      <w:pPr>
        <w:pStyle w:val="Estilo"/>
        <w:rPr>
          <w:rFonts w:ascii="Montserrat" w:hAnsi="Montserrat" w:cs="Montserrat"/>
        </w:rPr>
      </w:pPr>
      <w:r>
        <w:rPr>
          <w:rFonts w:cs="Montserrat" w:ascii="Montserrat" w:hAnsi="Montserrat"/>
        </w:rPr>
        <w:t>XXIII. Condicionar la prestación del servicio público de educación a la adquisición de uniformes, materiales educativos, útiles escolares nuevos o de marcas específicas o que deban adquirirse en algún sitio exclusivo, así como de actividades extraescolar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XIV. Omitir dar a conocer por escrito a las personas usuarias de los servicios educativos, previamente a la inscripción para cada ciclo escolar, el costo total de la colegiatura o cualquier otra contraprest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XV. Difundir o transmitir datos personales sin consentimiento expreso de su titular o, en su caso, de la madre y padre de familia o tutor,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XVI. Incumplir cualesquiera de los demás preceptos de esta Ley, así como las disposiciones expedidas con fundamento en ell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27. Las infracciones enumeradas en el artículo anterior serán sancionadas de la siguiente maner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Imposición de multa, para lo cual se estará a los siguientes criteri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 Multa por el equivalente a un monto mínimo de cien y hasta máximo de mil veces de la Unidad de Medida y Actualización, en la fecha en que se cometa la infracción, respecto a lo señalado en las fracciones I, II, III, IV, V, VI, VIII, IX, X, XV, XVI, XXIII y XXIV del artículo 126 de esta Le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b) Multa por el equivalente a un monto mínimo de mil y hasta máximo de siete mil veces de la Unidad de Medida y Actualización, en la fecha en que se cometa la infracción, respecto a lo señalado en las fracciones XI, XII, XX, XXI, XXII, XXV y XXVI del artículo 126 de esta Ley,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 Multa por el equivalente a un monto mínimo de siete mil y hasta máximo de quince mil veces de la Unidad de Medida y Actualización, en la fecha en que se cometa la infracción, respecto a lo señalado en las fracciones VII, XIII y XIV del artículo 126 de esta Le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s multas impuestas podrán duplicarse en caso de reincidenc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Revocación de la autorización o retiro del reconocimiento de validez oficial de estudios correspondiente respecto a las infracciones señaladas en las fracciones IX y XIV del artículo 126 de esta Ley. La imposición de esta sanción no excluye la posibilidad de que sea impuesta alguna multa de las señaladas en el inciso b) de la fracción anterior, 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Clausura del plantel, respecto a las infracciones señaladas en las fracciones XVII, XVIII y XIX del artículo 126 de esta Le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i se incurriera en las infracciones establecidas en las fracciones XIII, XIV y XXVI del artículo anterior, se aplicarán las sanciones de este artículo, sin perjuicio de las penales y de otra índole que resulte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ara determinar la sanción, se considerarán las circunstancias en que se cometió la infracción, los daños y perjuicios que se hayan producido o puedan producirse a los educandos, la gravedad de la infracción, las condiciones socioeconómicas del infractor, el carácter intencional o no de la infracción y si se trata de reincidenc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28. Las multas que imponga la autoridad educativa estatal serán ejecutadas a través de los procedimientos y disposiciones aplicab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29. La revocación de la autorización otorgada a particulares produce efectos de clausura del servicio educativo de que se tra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l retiro de los reconocimientos de validez oficial de estudios producirá sus efectos a partir de la fecha en que se notifique la resolución definitiva, por lo que los estudios realizados mientras que la institución contaba con el reconocimiento, mantendrán su validez oficial para evitar perjuicios a los educand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 fin de que la autoridad que dictó la resolución adopte las medidas necesarias para evitar perjuicios a los educandos; el particular deberá proporcionar la información y documentación que, en términos de las disposiciones normativas, se fije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ara la aplicación de sanciones por la autoridad educativa estatal, además de lo establecido en la presente ley serán aplicables las disposiciones señaladas en el reglamento que para tal efecto emita la autoridad educativa estat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30. Las autoridades competentes harán uso de las medidas legales necesarias, incluyendo el auxilio de la fuerza pública, para lograr la ejecución de las sanciones y medidas de seguridad que proceda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31. Las acciones de vigilancia a las que se refiere el artículo 125 de esta Ley que lleven a cabo las autoridades educativas del Estado, se realizarán de conformidad con el procedimiento establecido en los artículos 152 al 179 de la Ley General de Educación previstos en su Capítulo II del Título Décimo Primero y atenderán los lineamientos que emita la autoridad educativa federal en la mater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apítulo III</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l Recurso Administrativ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32. Cuando la autoridad educativa responsable de la prestación del servicio, o que haya otorgado la autorización o el reconocimiento de validez oficial de estudios, considere que existen causas justificadas que ameriten la imposición de sanciones, lo hará del conocimiento del presunto infractor para que, dentro de un plazo de quince días naturales, manifieste lo que a su derecho convenga y proporcione los datos y documentos que le sean requerid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 autoridad dictará resolución con base en los datos aportados por el presunto infractor y las demás constancias que obren en el expediente que se abra para tal efec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33. La negativa o revocación de la autorización otorgada a las personas físicas o morales particulares, produce efectos de clausura del servicio educativo de que se trate. El retiro de reconocimiento de validez oficial se referirá a los estudios que se impartan a partir de la fecha en que se dicte la resolución. Los realizados mientras que la institución contaba con el reconocimiento, mantendrán su validez ofici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 autoridad que dicte la resolución adoptará las medidas que sean necesarias para evitar perjuicios a los educandos. En el caso de autorizaciones, cuando la revocación se dicte durante un ejercicio lectivo, la institución podrá seguir funcionando, a juicio y bajo la vigilancia de la autoridad, hasta que aquél concluy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34. En contra de las resoluciones de las autoridades educativas del Estado dictadas con fundamento en las disposiciones de esta Ley y las que de ella emanen, podrá interponerse recurso de revisión dentro de los quince días hábiles siguientes a la fecha de su notific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Transcurrido el plazo a que se refiere el párrafo anterior sin que el interesado interponga el recurso, la resolución tendrá el carácter de definitiv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simismo, podrá interponerse dicho recurso cuando la autoridad no dé respuesta en un plazo de sesenta días hábiles siguientes a la presentación de las solicitudes de autorización o de reconocimiento de validez oficial de estudi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35. El recurso se interpondrá por escrito, ante la autoridad inmediata superior a la que emitió el acto recurrido u omitió responder la solicitud correspondi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 autoridad receptora del recurso deberá sellarlo o firmarlo de recibido y anotará la fecha y hora en que se presente y el número de anexos que se acompañe, devolviendo en el mismo acto copia debidamente sellada o firmad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36. Al interponer el recurso deberán expresarse el nombre y el domicilio del recurrente y los agravios, acompañándose los elementos de prueba que se consideren necesarios, así como las constancias que acrediten la personalidad del promovente. En caso de que el recurrente no cumpliera con alguno de los requisitos anteriores, la autoridad educativa que conozca del recurso, deberá prevenirlo por escrito por una sola vez para que, en un plazo de diez días subsecuentes a la notificación personal, subsane la omisión. Si transcurrido este plazo el recurrente no desahoga en sus términos la prevención, el recurso se tendrá por no interpues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37. Al interponerse el recurso podrá ofrecerse toda clase de pruebas, excepto la confesional, y acompañarse con los documentos relativ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i se ofrecen pruebas que requieran desahogo, se abrirá un plazo de diez días hábiles para tal efecto. La autoridad educativa estatal que esté conociendo del recurso podrá allegarse los elementos de convicción que considere necesari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38. La autoridad educativa estatal dictará resolución dentro de los treinta días hábiles siguientes, a partir de la fech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Del acuerdo de admisión del recurso, cuando no se hubiesen ofrecido pruebas o las ofrecidas no requieran plazo especial de desahogo,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De la conclusión del desahogo de las pruebas o, en su caso, cuando haya transcurrido el plazo concedido para ello y no se hubieren desahog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s resoluciones del recurso se notificarán a los interesados, o a sus representantes legales, personalmente o por correo certificado con acuse de recib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39. La interposición del recurso suspenderá la ejecución de la resolución impugnada en cuanto al pago de mult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specto de cualquier otra clase de resoluciones administrativas y de sanciones no pecuniarias, la suspensión sólo se otorgará si concurren los requisitos sigui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Que lo solicite el recurr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Que el recurso haya sido admiti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Que, de otorgarse, no implique la continuación o consumación de actos u omisiones que ocasionen infracciones a esta Ley,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Que no ocasionen daños o perjuicios a los educandos o terceros en términos de esta Ley o de las disposiciones que de ella emane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40. A falta de disposición expresa en este capítulo respecto a la tramitación del recurso de revisión, será aplicable el Código de Procedimientos Civiles para el Estado de Baja Californ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TRANSITORI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rimero. La presente Ley entrará en vigor al día siguiente de su publicación en el Periódico Oficial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gundo. Se abroga la Ley de Educación del Estado de Baja California, publicada el 29 de septiembre de 1995 en el Periódico Oficial del Estado y se derogan todas las disposiciones contenidas en las leyes secundarias y quedan sin efectos los reglamentos, acuerdos y disposiciones de carácter general contrarias a este Decre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Tercero. La autoridad educativa estatal deberá emitir y adecuar los reglamentos, acuerdos, lineamientos y demás disposiciones de carácter general conforme a lo establecido en este Decreto, en un plazo no mayor a ciento ochenta días hábiles siguientes contados a partir de su entrada en vigor. Hasta su emisión, seguirán aplicándose para la operación y funcionamiento de los servicios que se presten y se deriven de aquellos en lo que no contravengan a este Decreto. Los procedimientos y trámites que se iniciaron con anterioridad a la entrada en vigor de este Decreto, continuarán, hasta su conclusión, regidos con los reglamentos, acuerdos y demás disposiciones de carácter general en los cuales se fundamentaro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uarto. Las erogaciones que se generen con motivo de la entrada en vigor del presente Decreto, se realizarán con cargo a la disponibilidad presupuestaria que se apruebe para tal fin al sector educativo en el ejercicio fiscal de que se trate, lo cual se llevará a cabo de manera progresiva y atendiendo al principio de austeridad, con el objeto de cumplir con las obligaciones que tendrán a su cargo las autoridades compet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Quinto. Las autoridades educativas, en el ámbito de su competencia, preverán de manera progresiva y de acuerdo a la disponibilidad presupuestaria, los recursos presupuestales necesarios para garantizar la prestación de educación inicial, con el fin de lograr la universalidad de dicho servicio, conforme a lo que establezca la Estrategia Nacional de Atención a la Primera Infancia a que se refiere el Artículo Décimo Segundo Transitorio del Decreto por el que se reforman, adicionan y derogan diversas disposiciones de los artículos 3o., 31 y 73 de la Constitución Política de los Estados Unidos Mexicanos, en materia educativa, publicado en el Diario Oficial de la Federación el 15 de mayo de 2019.</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NOTA: EL 12 DE AGOSTO 2021, EL PLENO DE LA SUPREMA CORTE DE JUSTICIA DE LA NACIÓN, EN LOS CONSIDERANDOS QUINTO Y SEXTO, ASÍ COMO EN LOS RESOLUTIVOS SEGUNDO Y TERCERO DE LA SENTENCIA DICTADA AL RESOLVER LA ACCIÓN DE INCONSTITUCIONALIDAD 18/2021, DECLARÓ LA INVALIDEZ POR EXTENSIÓN DEL ARTÍCULO SEXTO TRANSITORIO INDICADO CON MAYÚSCULAS, LA CUAL SURTIRÁ SUS EFECTOS A LOS DIECIOCHO MESES SIGUIENTES A LA NOTIFICACIÓN DE ESTOS PUNTOS RESOLUTIVOS AL CONGRESO DEL ESTADO DE BAJA CALIFORNIA, DE ACUERDO A LAS CONSTANCIAS QUE OBRAN EN LA SECRETARÍA GENERAL DE ACUERDOS DE LA SUPREMA CORTE DE JUSTICIA DE LA NACIÓN. DICHA SENTENCIA PUEDE SER CONSULTADA EN LA DIRECCIÓN ELECTRÓNICA http://www2.scjn.gob.mx/).</w:t>
      </w:r>
    </w:p>
    <w:p>
      <w:pPr>
        <w:pStyle w:val="Estilo"/>
        <w:rPr>
          <w:rFonts w:ascii="Montserrat" w:hAnsi="Montserrat" w:cs="Montserrat"/>
        </w:rPr>
      </w:pPr>
      <w:r>
        <w:rPr>
          <w:rFonts w:cs="Montserrat" w:ascii="Montserrat" w:hAnsi="Montserrat"/>
        </w:rPr>
        <w:t>Sexto. LAS AUTORIDADES EDUCATIVAS, EN COORDINACIÓN CON LAS AUTORIDADES CORRESPONDIENTES, REALIZARÁN CONSULTAS DE BUENA FE Y DE MANERA PREVIA, LIBRE E INFORMADA, DE ACUERDO CON LAS DISPOSICIONES LEGALES NACIONALES E INTERNACIONALES EN LA MATERIA, EN PUEBLOS Y COMUNIDADES INDÍGENAS O AFROMEXICANAS RELATIVO (SIC) A LA APLICACIÓN DE LAS DISPOSICIONES QUE, EN MATERIA DE EDUCACIÓN INDÍGENA, SON CONTEMPLADAS EN ESTE DECRETO; HASTA EN TANTO, LAS AUTORIDADES EDUCATIVAS NO REALIZARÁN NINGUNA ACCIÓN DERIVADA DE LA APLICACIÓN DE DICHAS DISPOSICION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éptimo. La Comisión Estatal de Planeación y Coordinación del Sistema de Educación Media Superior del Estado de Baja California prevista en el artículo 22 de este Decreto deberá quedar instalada en un plazo de sesenta días contados a partir de la entrada en vigor del mism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Octavo. La integración de los Consejos de Participación Escolar, prevista en el artículo 109 de este Decreto deberá quedar instalada en un plazo no mayor de sesenta días contados a partir del inicio del ciclo escolar 2020-2021.</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Noveno. La integración del Consejo Municipal de Participación Escolar, prevista en el artículo 110 de este Decreto deberá quedar instalada en un plazo no mayor de ciento veinte días contados a partir del inicio del ciclo escolar 2020-2021.</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écimo. La autoridad educativa estatal deberá emitir las disposiciones a fin de que el Consejo Estatal de Participación Social, quede instalado en un plazo no mayor de ciento veinte días contados a partir del inicio del ciclo escolar 2020-2021.</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écimo Primero. El Sistema Integral de Formación, Actualización, Capacitación y Superación Profesional para Maestros, previsto en el artículo 81 de este Decreto deberá instalarse antes de finalizar el año 2020.</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écimo Segundo. El Programa Educativo Estatal previsto en el artículo 98 de este Decreto se presentará en un plazo no mayor a sesenta días contados a la entrada en vigor del mismo. Dicho Programa se actualizará en el caso de los cambios de administración del Poder Ejecutivo Estatal y observará lo establecido en la Ley de Educación del Estado de Baja Californ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écimo Tercero. Todas las iniciativas de reforma o adición a la Ley de Educación del Estado de Baja California, que hayan sido presentadas con anterioridad a la emisión del presente Decreto, quedan jurídicamente desestimadas por ministerio de ley, debiéndose estar al contenido del presente Decre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ADO en Sesión Ordinaria Virtual en la Ciudad de Mexicali, B.C., a los veintidós días del mes de diciembre del año dos mil vei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IP. EVA GRICELDA RODRÍGUEZ</w:t>
      </w:r>
    </w:p>
    <w:p>
      <w:pPr>
        <w:pStyle w:val="Estilo"/>
        <w:rPr>
          <w:rFonts w:ascii="Montserrat" w:hAnsi="Montserrat" w:cs="Montserrat"/>
        </w:rPr>
      </w:pPr>
      <w:r>
        <w:rPr>
          <w:rFonts w:cs="Montserrat" w:ascii="Montserrat" w:hAnsi="Montserrat"/>
        </w:rPr>
        <w:t>President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IP. MARÍA LUISA VILLALOBOS ÁVILA</w:t>
      </w:r>
    </w:p>
    <w:p>
      <w:pPr>
        <w:pStyle w:val="Estilo"/>
        <w:rPr>
          <w:rFonts w:ascii="Montserrat" w:hAnsi="Montserrat" w:cs="Montserrat"/>
        </w:rPr>
      </w:pPr>
      <w:r>
        <w:rPr>
          <w:rFonts w:cs="Montserrat" w:ascii="Montserrat" w:hAnsi="Montserrat"/>
        </w:rPr>
        <w:t>Secretar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 CONFORMIDAD CON LO DISPUESTO POR LA FRACCIÓN I DEL ARTÍCULO 49 DE LA CONSTITUCIÓN POLÍTICA DEL ESTADO LIBRE Y SOBERANO DE BAJA CALIFORNIA, IMPRÍMASE Y PUBLÍQUES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MEXICALI, BAJA CALIFORNIA A LOS VEINTIOCHO DÍAS DEL MES DE DICIEMBRE DEL AÑO DOS MIL VEI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JAIME BONILLA VALDEZ</w:t>
      </w:r>
    </w:p>
    <w:p>
      <w:pPr>
        <w:pStyle w:val="Estilo"/>
        <w:rPr>
          <w:rFonts w:ascii="Montserrat" w:hAnsi="Montserrat" w:cs="Montserrat"/>
        </w:rPr>
      </w:pPr>
      <w:r>
        <w:rPr>
          <w:rFonts w:cs="Montserrat" w:ascii="Montserrat" w:hAnsi="Montserrat"/>
        </w:rPr>
        <w:t>GOBERNADOR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MADOR RODRÍGUEZ LOZANO</w:t>
      </w:r>
    </w:p>
    <w:p>
      <w:pPr>
        <w:pStyle w:val="Estilo"/>
        <w:rPr>
          <w:rFonts w:ascii="Montserrat" w:hAnsi="Montserrat" w:cs="Montserrat"/>
        </w:rPr>
      </w:pPr>
      <w:r>
        <w:rPr>
          <w:rFonts w:cs="Montserrat" w:ascii="Montserrat" w:hAnsi="Montserrat"/>
        </w:rPr>
        <w:t>SECRETARIO GENERAL DE GOBIERN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16 DE ABRIL DE 2021.</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N. DE E. A CONTINUACIÓN SE TRANSCRIBEN LOS ARTÍCULOS TRANSITORIOS DE LOS DECRETOS DE REFORMAS AL PRESENTE ORDENAMIEN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N. DE E. TRANSITORIO DEL “DECRETO NO. 213 MEDIANTE EL CUAL SE APRUEBA LA ADICIÓN DE UN ARTÍCULO 48 BIS DE LA LEY PARA LA PROTECCIÓN Y DEFENSA DE LOS DERECHOS DE NIÑAS, NIÑOS Y ADOLESCENTES DEL ESTADO DE BAJA CALIFORNIA, ASÍ COMO LA REFORMA DE LOS ARTÍCULOS 24 Y 106 BIS DE LA LEY DE SALUD PÚBLICA DEL ESTADO DE BAJA CALIFORNIA, ASIMISMO SE APRUEBA LA ADICIÓN DEL ARTÍCULO 72 BIS A LA LEY DE EDUCACIÓN DEL ESTADO DE BAJA CALIFORN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ÚNICO. El presente decreto entrará en vigor el día siguiente a su publicación en el Periódico Oficial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6 DE AGOSTO DE 2021.</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N. DE E. TRANSITORIO DEL "DECRETO No. 263 MEDIANTE EL CUAL SE APRUEBA LA ADICIÓN DE UN ARTÍCULO 73 BIS A LA LEY DE EDUCACIÓN PARA EL ESTADO DE BAJA CALIFORN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ÚNICO.- El presente Decreto entrará en vigor al día siguiente de su publicación en el Periódico Oficial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1 DE NOVIEMBRE DE 2022.</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N. DE E. TRANSITORIOS DEL "DECRETO No. 154 MEDIANTE EL CUAL SE APRUEBA REFORMA AL ARTÍCULO 6 DE LA LEY DE EDUCACIÓN DEL ESTADO DE BAJA CALIFORN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RIMERO. La presente Ley entrará en vigor al día siguiente de su publicación en el Periódico Oficial del Estado de Baja Californ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GUNDO. En un plazo de ciento ochenta días siguientes a la entrada en vigor del presente Decreto, la autoridad educativa deberá armonizar los lineamientos y protocolos respectivos a la seguridad escola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27 DE ENERO DE 2023.</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N. DE E. TRANSITORIOS DEL “DECRETO NO. 198 MEDIANTE EL CUAL SE APRUEBA LA REFORMA A LOS ARTÍCULOS 6, 45, 65 Y 104 DE LA LEY DE EDUCACIÓN DEL ESTADO DE BAJA CALIFORNIA, ASÍ COMO LA ADICIÓN DEL ARTÍCULO 73 TER”.]</w:t>
      </w:r>
    </w:p>
    <w:p>
      <w:pPr>
        <w:pStyle w:val="Estilo"/>
        <w:rPr>
          <w:rFonts w:ascii="Montserrat" w:hAnsi="Montserrat" w:cs="Montserrat"/>
        </w:rPr>
      </w:pPr>
      <w:r>
        <w:rPr>
          <w:rFonts w:cs="Montserrat" w:ascii="Montserrat" w:hAnsi="Montserrat"/>
        </w:rPr>
        <w:t>PRIMERO. El presente Decreto entrará en vigor al día siguiente de su publicación en el Periódico Oficial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GUNDO. El suministro gratuito de productos de gestión menstrual se sujetará a la disponibilidad presupuestaria que se determine para tales fin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l Poder Ejecutivo del Estado emitirá las disposiciones reglamentarias correspondientes, así como las normas que determinen el control y uso racional de los productos a que se refiere este artícul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26 DE MAYO DE 2023.</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N. DE E. TRANSITORIO DEL “DECRETO NO. 229 MEDIANTE EL CUAL SE APRUEBAN LAS REFORMAS A LOS ARTÍCULOS 4, 27, 33 BIS, 50 BIS 5, 52, 54, 55, 56, 144 QUÁTER, 144 QUINQUIES, 144 OCTIES, 144 DECIES Y 165 DE LA LEY DE SALUD PÚBLICA PARA EL ESTADO DE BAJA CALIFORN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ÚNICO. La presente reforma entrará en vigor al día siguiente de su publicación en el Periódico Oficial del Estado de Baja Californ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26 DE MAYO DE 2023.</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N. DE E. TRANSITORIO DEL "DECRETO No. 234 MEDIANTE EL CUAL SE REFORMA EL ARTÍCULO 88 DE LA LEY DE EDUCACIÓN DEL ESTADO DE BAJA CALIFORN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ÚNICO.- La presente reforma entrará en vigor al día siguiente de su publicación en el Periódico Oficial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23 DE JUNIO DE 2023.</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N. DE E. TRANSITORIO DEL “DECRETO NO. 239 MEDIANTE EL CUAL SE REFORMA LA FRACCIÓN XXIII DEL ARTÍCULO 126 DE LA LEY DE EDUCACIÓN DEL ESTADO DE BAJA CALIFORN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ÚNICO.- El presente Decreto entrará en vigor al día siguiente de su publicación en el Periódico Oficial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8 DE SEPTIEMBRE DE 2023.</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N. DE E. TRANSITORIOS DEL “DECRETO NO. 281 MEDIANTE EL CUAL SE APRUEBA LA REFORMA AL ARTÍCULO 80 DE LA LEY DE EDUCACIÓN DEL ESTADO DE BAJA CALIFORN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ÚNICO. La presente reforma entrará en vigor al día siguiente de su publicación en el Periódico Oficial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6 DE NOVIEMBRE DE 2023.</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N. DE E. TRANSITORIOS DEL “DECRETO NO. 295 MEDIANTE EL CUAL SE APRUEBA LA REFORMA A LOS ARTÍCULOS 6, 10, 12, 13, 24, 31, 32, 33, 37, 38, 39, 40, 41, 45, 46, 80, 84, 91, 109, 110, 115 Y 126 DE LA LEY DE EDUCACIÓN PARA EL ESTADO DE BAJA CALIFORN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RIMERO. La presente reforma entrará en vigor al día siguiente de su publicación en el Periódico Oficial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GUNDO. Remítase copia certificada del presente Dictamen para que obre como legalmente corresponda dentro de la Acción de Inconstitucionalidad 18/2021.</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6 DE NOVIEMBRE DE 2023.</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N. DE E. TRANSITORIOS DEL “DECRETO No. 308 MEDIANTE EL CUAL SE APRUEBAN LAS REFORMAS A LOS ARTÍCULOS 12 Y 18 DE LA LEY DE SALUD MENTAL DEL ESTADO DE BAJA CALIFORNIA, ASI MISMO SE APRUEBAN LAS REFORMAS A LOS ARTÍCULOS 67, 70 Y 73 BIS A LA LEY DE EDUCACIÓN DEL ESTADO DE BAJA CALIFORN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RIMERO.- El presente Decreto entrará en vigor al día siguiente de su publicación en el Periódico Oficial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GUNDO.- Las autoridades educativas del Estado en un plazo de seis meses contados a partir de la vigencia del presente Decreto, actualizarán y/o emitirán los programas o protocolos de promoción, prevención y abordaje de la salud mental de los estudia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1 DE DICIEMBRE DE 2023.</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N. DE E. TRANSITORIO DEL “DECRETO NO. 313 MEDIANTE EL CUAL SE APRUEBA LA REFORMA A LA FRACCIÓN XIX DEL ARTÍCULO 6 Y LA FRACCIÓN II DEL ARTÍCULO 48 DE LA LEY DE EDUCACIÓN DEL ESTADO DE BAJA CALIFORN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ÚNICO.- El presente Decreto entrará en vigor al día siguiente de su publicación en el Periódico Oficial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1 DE DICIEMBRE DE 2023.</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N. DE E. TRANSITORIOS DEL "DECRETO NO. 317 MEDIANTE EL CUAL SE REFORMA (SIC) ARTÍCULO 122 DE LA LEY DE EDUCACIÓN DEL ESTADO DE BAJA CALIFORN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RIMERO.- La presente Ley entrara en vigor al día siguiente de su publicación en el Periódico Oficial del Gobierno del Estado de Baja Californ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GUNDO.- La autoridad educativa estatal deberá emitir y adecuar el reglamento y demás disposiciones de carácter general conforme a lo establecido en este Decreto, en un plazo no mayor a ciento ochenta días hábiles siguientes contados a partir de su entrada en vigo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TERCERO.- La persona titular de la Secretaría de Educación del Estado de Baja California publicará, en los próximos 30 días de que entre en vigor la presente reforma en el portal electrónico de la Secretaría de Educación del Estado y por lo menos en un medio impreso de mayor circulación en los Municipios del Estado un listado con los nombres y datos de las instituciones educativas que cuentan con reconocimiento oficial así mismo como aquellas que no cuentan con el mismo o hayan sido clausuradas o sancionad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8 DE DICIEMBRE DE 2023.</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N. DE E. TRANSITORIO DEL “DECRETO NO. 318 MEDIANTE EL CUAL SE APRUEBA LA REFORMA A LOS ARTÍCULOS 50 Y 126 DE LA LEY DE EDUCACIÓN DEL ESTADO DE BAJA CALIFORNIA; LA REFORMA AL ARTÍCULO 27 DE LA LEY DE ATENCIÓN Y PREVENCIÓN DE LA VIOLENCIA FAMILIAR PARA EL ESTADO DE BAJA CALIFORNIA; LA REFORMA AL ARTÍCULO 22 DE LA LEY DE LA FAMILIA PARA EL ESTADO DE BAJA CALIFORNIA; Y LA REFORMA AL ARTÍCULO 39 DE LA LEY DE ACCESO DE LAS MUJERES A UNA VIDA LIBRE DE VIOLENCIA PARA EL ESTADO DE BAJA (SIC)”.]</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ÚNICO.- La presente reforma entrará en vigor al día siguiente de su publicación en el Periódico Oficial del Estado de Baja Californ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8 DE MARZO DE 2024.</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N. DE E. TRANSITORIOS DEL "DECRETO No. 391 MEDIANTE EL CUAL SE APRUEBAN LAS REFORMAS A LOS ARTÍCULOS 107 Y 120 DE LA LEY DE EDUCACIÓN DEL ESTADO DE BAJA CALIFORN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RIMERO.- El presente Decreto entrará en vigor al día siguiente de su publicación en el Periódico Oficial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GUNDO.- El Poder Ejecutivo en un plazo no mayor a 180 días, a partir de la entrada en vigor de este Decreto, deberá emitir los lineamientos para la solicitud y cambio del modelo de los uniformes en las instituciones públicas y particular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15 DE MARZO DE 2024.</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N. DE E. TRANSITORIOS DEL “DECRETO NO. 389 MEDIANTE EL CUAL SE APRUEBA LA INICIATIVA QUE ADICIONA LA FRACCIÓN X AL ARTÍCULO 85, Y UN ÚLTIMO PÁRRAFO AL ARTÍCULO 88 DE LA LEY DE EDUCACIÓN DEL ESTADO DE BAJA CALIFORN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RIMERO.- Las presentes reformas entrarán en vigor al día siguiente de su publicación en el Periódico Oficial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GUNDO.- La aplicación del presente Decreto, estará sujeto a la disponibilidad presupuestar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5 DE ABRIL DE 2024.</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N. DE E. TRANSITORIO DEL "DECRETO NO. 399 MEDIANTE EL CUAL SE APRUEBAN LAS REFORMAS A LOS ARTÍCULOS 73 Y 74 DE LA LEY DE EDUCACIÓN DEL ESTADO DE BAJA CALIFORN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ÚNICO. El presente Decreto entrará en vigor al día siguiente de su publicación en el Periódico Oficial del Estado de Baja Californ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07 DE MAYO DE 2024.</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N. DE E. TRANSITORIOS DEL “DECRETO NO. 421 MEDIANTE EL CUAL SE APRUEBA LA REFORMA AL ARTÍCULO 65 DE LA LEY DE EDUCACIÓN DEL ESTADO DE BAJA CALIFORN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ÚNICO.- La presente reforma entrará en vigor a partir del día siguiente al de la publicación en el Periódico Oficial del Estado de Baja Californ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07 DE MAYO DE 2024.</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N. DE E. TRANSITORIOS DEL “DECRETO NO. 422 MEDIANTE EL CUAL SE REFORMA EL ARTÍCULO 6 DE LA LEY DE EDUCACIÓN DEL ESTADO DE BAJA CALIFORNIA”.]</w:t>
      </w:r>
    </w:p>
    <w:p>
      <w:pPr>
        <w:pStyle w:val="Estilo"/>
        <w:rPr>
          <w:rFonts w:ascii="Montserrat" w:hAnsi="Montserrat" w:cs="Montserrat"/>
        </w:rPr>
      </w:pPr>
      <w:r>
        <w:rPr>
          <w:rFonts w:cs="Montserrat" w:ascii="Montserrat" w:hAnsi="Montserrat"/>
        </w:rPr>
      </w:r>
    </w:p>
    <w:p>
      <w:pPr>
        <w:pStyle w:val="Estilo"/>
        <w:rPr/>
      </w:pPr>
      <w:r>
        <w:rPr>
          <w:rFonts w:cs="Montserrat" w:ascii="Montserrat" w:hAnsi="Montserrat"/>
        </w:rPr>
        <w:t>ÚNICO.- La presente reforma de Ley entrará en vigor al día siguiente de su publicación en el periódico oficial del Estado de Baja California.</w:t>
      </w:r>
    </w:p>
    <w:p>
      <w:pPr>
        <w:pStyle w:val="Estilo"/>
        <w:rPr>
          <w:rFonts w:ascii="Montserrat" w:hAnsi="Montserrat" w:cs="Montserrat"/>
        </w:rPr>
      </w:pPr>
      <w:r>
        <w:rPr>
          <w:rFonts w:eastAsia="Montserrat" w:cs="Montserrat" w:ascii="Montserrat" w:hAnsi="Montserrat"/>
        </w:rPr>
        <w:t xml:space="preserve"> </w:t>
      </w:r>
    </w:p>
    <w:p>
      <w:pPr>
        <w:pStyle w:val="Estilo"/>
        <w:rPr>
          <w:rFonts w:ascii="Montserrat" w:hAnsi="Montserrat" w:cs="Montserrat"/>
        </w:rPr>
      </w:pPr>
      <w:r>
        <w:rPr>
          <w:rFonts w:cs="Montserrat" w:ascii="Montserrat" w:hAnsi="Montserrat"/>
        </w:rPr>
        <w:t>P.O. 07 DE MAYO DE 2024.</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N. DE E. TRANSITORIOS DEL “DECRETO NO. 423 MEDIANTE EL CUAL SE APRUEBA LA REFORMA AL ARTÍCULO 87 DE LA LEY DE EDUCACIÓN DEL ESTADO DE BAJA CALIFORNIA”.]</w:t>
      </w:r>
    </w:p>
    <w:p>
      <w:pPr>
        <w:pStyle w:val="Estilo"/>
        <w:rPr>
          <w:rFonts w:ascii="Montserrat" w:hAnsi="Montserrat" w:cs="Montserrat"/>
        </w:rPr>
      </w:pPr>
      <w:r>
        <w:rPr>
          <w:rFonts w:cs="Montserrat" w:ascii="Montserrat" w:hAnsi="Montserrat"/>
        </w:rPr>
      </w:r>
    </w:p>
    <w:p>
      <w:pPr>
        <w:pStyle w:val="Estilo"/>
        <w:rPr/>
      </w:pPr>
      <w:r>
        <w:rPr>
          <w:rFonts w:cs="Montserrat" w:ascii="Montserrat" w:hAnsi="Montserrat"/>
        </w:rPr>
        <w:t>El presente Decreto entrará en vigor al día siguiente de su publicación en el Periódico Oficial del Estado de Baja California.</w:t>
      </w:r>
    </w:p>
    <w:p>
      <w:pPr>
        <w:pStyle w:val="Estilo"/>
        <w:rPr>
          <w:rFonts w:ascii="Montserrat" w:hAnsi="Montserrat" w:cs="Montserrat"/>
        </w:rPr>
      </w:pPr>
      <w:r>
        <w:rPr>
          <w:rFonts w:eastAsia="Montserrat" w:cs="Montserrat" w:ascii="Montserrat" w:hAnsi="Montserrat"/>
        </w:rPr>
        <w:t xml:space="preserve"> </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07 DE MAYO DE 2024.</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N. DE E. TRANSITORIOS DEL “DECRETO NO. 424 MEDIANTE EL CUAL SE ADICIONA EL ARTÍCULO 11 BIS A LA LEY DE EDUCACIÓN DEL ESTADO DE BAJA CALIFORNIA”.]</w:t>
      </w:r>
    </w:p>
    <w:p>
      <w:pPr>
        <w:pStyle w:val="Estilo"/>
        <w:rPr>
          <w:rFonts w:ascii="Montserrat" w:hAnsi="Montserrat" w:cs="Montserrat"/>
        </w:rPr>
      </w:pPr>
      <w:r>
        <w:rPr>
          <w:rFonts w:cs="Montserrat" w:ascii="Montserrat" w:hAnsi="Montserrat"/>
        </w:rPr>
      </w:r>
    </w:p>
    <w:p>
      <w:pPr>
        <w:pStyle w:val="Estilo"/>
        <w:rPr/>
      </w:pPr>
      <w:r>
        <w:rPr>
          <w:rFonts w:cs="Montserrat" w:ascii="Montserrat" w:hAnsi="Montserrat"/>
        </w:rPr>
        <w:t>ÚNICO.- La presente reforma entrará en vigor al día siguiente al de su publicación en el Periódico Oficial del Estado de Baja California.</w:t>
      </w:r>
    </w:p>
    <w:sectPr>
      <w:headerReference w:type="default" r:id="rId2"/>
      <w:headerReference w:type="first" r:id="rId3"/>
      <w:footerReference w:type="default" r:id="rId4"/>
      <w:footerReference w:type="first" r:id="rId5"/>
      <w:type w:val="nextPage"/>
      <w:pgSz w:w="12240" w:h="15840"/>
      <w:pgMar w:left="1701" w:right="1701" w:gutter="0" w:header="709" w:top="1417" w:footer="709"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Montserrat">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4419"/>
      <w:gridCol w:w="4419"/>
    </w:tblGrid>
    <w:tr>
      <w:trPr/>
      <w:tc>
        <w:tcPr>
          <w:tcW w:w="4419" w:type="dxa"/>
          <w:tcBorders/>
        </w:tcPr>
        <w:p>
          <w:pPr>
            <w:pStyle w:val="Footer"/>
            <w:snapToGrid w:val="false"/>
            <w:rPr/>
          </w:pPr>
          <w:r>
            <w:rPr/>
          </w:r>
        </w:p>
      </w:tc>
      <w:tc>
        <w:tcPr>
          <w:tcW w:w="4419" w:type="dxa"/>
          <w:tcBorders/>
        </w:tcPr>
        <w:p>
          <w:pPr>
            <w:pStyle w:val="Footer"/>
            <w:jc w:val="right"/>
            <w:rPr/>
          </w:pPr>
          <w:r>
            <w:rPr/>
            <w:fldChar w:fldCharType="begin"/>
          </w:r>
          <w:r>
            <w:rPr/>
            <w:instrText xml:space="preserve"> PAGE </w:instrText>
          </w:r>
          <w:r>
            <w:rPr/>
            <w:fldChar w:fldCharType="separate"/>
          </w:r>
          <w:r>
            <w:rPr/>
            <w:t>94</w:t>
          </w:r>
          <w:r>
            <w:rPr/>
            <w:fldChar w:fldCharType="end"/>
          </w:r>
        </w:p>
        <w:p>
          <w:pPr>
            <w:pStyle w:val="Footer"/>
            <w:rPr/>
          </w:pPr>
          <w:r>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4419"/>
      <w:gridCol w:w="4419"/>
    </w:tblGrid>
    <w:tr>
      <w:trPr/>
      <w:tc>
        <w:tcPr>
          <w:tcW w:w="4419" w:type="dxa"/>
          <w:tcBorders/>
        </w:tcPr>
        <w:p>
          <w:pPr>
            <w:pStyle w:val="Footer"/>
            <w:snapToGrid w:val="false"/>
            <w:rPr/>
          </w:pPr>
          <w:r>
            <w:rPr/>
          </w:r>
        </w:p>
      </w:tc>
      <w:tc>
        <w:tcPr>
          <w:tcW w:w="4419" w:type="dxa"/>
          <w:tcBorders/>
        </w:tcPr>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Montserrat" w:ascii="Montserrat" w:hAnsi="Montserrat"/>
        <w:b/>
        <w:bCs/>
        <w:sz w:val="20"/>
        <w:szCs w:val="20"/>
      </w:rPr>
      <w:tab/>
      <w:t xml:space="preserve">                                                                                               ORDEN JURÍDICO NACIONAL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TtuloCar">
    <w:name w:val="Título Car"/>
    <w:qFormat/>
    <w:rPr>
      <w:rFonts w:ascii="Cambria" w:hAnsi="Cambria" w:eastAsia="Times New Roman" w:cs="Times New Roman"/>
      <w:color w:val="17365D"/>
      <w:spacing w:val="5"/>
      <w:kern w:val="2"/>
      <w:sz w:val="52"/>
      <w:szCs w:val="52"/>
    </w:rPr>
  </w:style>
  <w:style w:type="character" w:styleId="Ttulodellibro">
    <w:name w:val="Título del libro"/>
    <w:qFormat/>
    <w:rPr>
      <w:b/>
      <w:bCs/>
      <w:smallCaps/>
      <w:spacing w:val="5"/>
    </w:rPr>
  </w:style>
  <w:style w:type="character" w:styleId="EstiloCar">
    <w:name w:val="Estilo Car"/>
    <w:qFormat/>
    <w:rPr>
      <w:rFonts w:ascii="Arial" w:hAnsi="Arial" w:cs="Arial"/>
      <w:sz w:val="24"/>
      <w:lang w:val="es-MX"/>
    </w:rPr>
  </w:style>
  <w:style w:type="character" w:styleId="Ttulo1Car">
    <w:name w:val="Título 1 Car"/>
    <w:qFormat/>
    <w:rPr>
      <w:rFonts w:ascii="Cambria" w:hAnsi="Cambria" w:eastAsia="Times New Roman" w:cs="Times New Roman"/>
      <w:b/>
      <w:bCs/>
      <w:color w:val="365F91"/>
      <w:sz w:val="28"/>
      <w:szCs w:val="28"/>
    </w:rPr>
  </w:style>
  <w:style w:type="character" w:styleId="Ttulo2Car">
    <w:name w:val="Título 2 Car"/>
    <w:qFormat/>
    <w:rPr>
      <w:rFonts w:ascii="Cambria" w:hAnsi="Cambria" w:eastAsia="Times New Roman" w:cs="Times New Roman"/>
      <w:b/>
      <w:bCs/>
      <w:color w:val="4F81BD"/>
      <w:sz w:val="26"/>
      <w:szCs w:val="26"/>
    </w:rPr>
  </w:style>
  <w:style w:type="character" w:styleId="Ttulo3Car">
    <w:name w:val="Título 3 Car"/>
    <w:qFormat/>
    <w:rPr>
      <w:rFonts w:ascii="Cambria" w:hAnsi="Cambria" w:eastAsia="Times New Roman" w:cs="Times New Roman"/>
      <w:b/>
      <w:bCs/>
      <w:color w:val="4F81BD"/>
    </w:rPr>
  </w:style>
  <w:style w:type="character" w:styleId="CitadestacadaCar">
    <w:name w:val="Cita destacada Car"/>
    <w:qFormat/>
    <w:rPr>
      <w:b/>
      <w:bCs/>
      <w:i/>
      <w:iCs/>
      <w:color w:val="4F81BD"/>
      <w:lang w:val="es-MX"/>
    </w:rPr>
  </w:style>
  <w:style w:type="character" w:styleId="Referenciasutil">
    <w:name w:val="Referencia sutil"/>
    <w:qFormat/>
    <w:rPr>
      <w:smallCaps/>
      <w:color w:val="C0504D"/>
      <w:u w:val="single"/>
    </w:rPr>
  </w:style>
  <w:style w:type="character" w:styleId="Estilo2Car">
    <w:name w:val="Estilo2 Car"/>
    <w:qFormat/>
    <w:rPr>
      <w:rFonts w:ascii="Arial" w:hAnsi="Arial" w:cs="Arial"/>
      <w:sz w:val="24"/>
      <w:lang w:val="es-MX"/>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Sinespaciado">
    <w:name w:val="Sin espaciado"/>
    <w:qFormat/>
    <w:pPr>
      <w:widowControl/>
      <w:bidi w:val="0"/>
    </w:pPr>
    <w:rPr>
      <w:rFonts w:ascii="Calibri" w:hAnsi="Calibri" w:eastAsia="Calibri" w:cs="Times New Roman"/>
      <w:color w:val="auto"/>
      <w:sz w:val="22"/>
      <w:szCs w:val="22"/>
      <w:lang w:val="en-US" w:bidi="ar-SA" w:eastAsia="zh-CN"/>
    </w:rPr>
  </w:style>
  <w:style w:type="paragraph" w:styleId="Estilo">
    <w:name w:val="Estilo"/>
    <w:basedOn w:val="Sinespaciado"/>
    <w:qFormat/>
    <w:pPr>
      <w:jc w:val="both"/>
    </w:pPr>
    <w:rPr>
      <w:rFonts w:ascii="Arial" w:hAnsi="Arial" w:cs="Arial"/>
      <w:sz w:val="24"/>
      <w:lang w:val="es-MX"/>
    </w:rPr>
  </w:style>
  <w:style w:type="paragraph" w:styleId="Prrafodelista">
    <w:name w:val="Párrafo de lista"/>
    <w:basedOn w:val="Normal"/>
    <w:qFormat/>
    <w:pPr>
      <w:spacing w:before="0" w:after="200"/>
      <w:ind w:left="720" w:hanging="0"/>
      <w:contextualSpacing/>
    </w:pPr>
    <w:rPr/>
  </w:style>
  <w:style w:type="paragraph" w:styleId="Citadestacada">
    <w:name w:val="Cita destacada"/>
    <w:basedOn w:val="Normal"/>
    <w:next w:val="Normal"/>
    <w:qFormat/>
    <w:pPr>
      <w:pBdr>
        <w:bottom w:val="single" w:sz="4" w:space="4" w:color="4F81BD"/>
      </w:pBdr>
      <w:spacing w:before="200" w:after="280"/>
      <w:ind w:left="936" w:right="936" w:hanging="0"/>
    </w:pPr>
    <w:rPr>
      <w:b/>
      <w:bCs/>
      <w:i/>
      <w:iCs/>
      <w:color w:val="4F81BD"/>
    </w:rPr>
  </w:style>
  <w:style w:type="paragraph" w:styleId="Estilo2">
    <w:name w:val="Estilo2"/>
    <w:basedOn w:val="Estilo"/>
    <w:qFormat/>
    <w:pPr>
      <w:spacing w:lineRule="auto" w:line="3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9T18:57:00Z</dcterms:created>
  <dc:creator/>
  <dc:description/>
  <dc:language>en-US</dc:language>
  <cp:lastModifiedBy/>
  <dcterms:modified xsi:type="dcterms:W3CDTF">2024-05-09T18:57:00Z</dcterms:modified>
  <cp:revision>1</cp:revision>
  <dc:subject/>
  <dc:title/>
</cp:coreProperties>
</file>